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进攻两人的战术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进攻：两人的战术协同</w:t>
      </w:r>
      <w:r>
        <w:rPr>
          <w:sz w:val="32"/>
          <w:szCs w:val="32"/>
        </w:rPr>
        <w:t>&lt;/p&gt;&lt;p&gt;&lt;img src="/static-img/bHaCPbCc1QsnYIqGALV2N1dSZzsqmmEp2Ly0rNMKjox1IxGi415lF7pr0bOXkgPT.jpg"&gt;&lt;/p&gt;&lt;p&gt;</w:t>
      </w:r>
      <w:r>
        <w:rPr>
          <w:sz w:val="32"/>
          <w:szCs w:val="32"/>
        </w:rPr>
        <w:t>在现代战争中，两个人一前一后进行攻击的战术已经成为一种常见的战斗模式。这种模式要求双方高度配合，才能发挥出最大效益。本文将从以下几个方面来探讨这种战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&lt;img src="/static-img/JKGHg_FaSyvkPm5zGzX1E1dSZzsqmmEp2Ly0rNMKjoyrDeQ8tAhStTOB0dsa_6kyye-JS-LCsO4NjYzRGN570Q.jpg"&gt;&lt;/p&gt;&lt;p&gt;</w:t>
      </w:r>
      <w:r>
        <w:rPr>
          <w:sz w:val="32"/>
          <w:szCs w:val="32"/>
        </w:rPr>
        <w:t>两个人一前一后进行攻击的首要任务是制定合适的战术布局。在这个过程中，需要根据敌人防御线路和兵力分布来决定最优位置和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同步</w:t>
      </w:r>
      <w:r>
        <w:rPr>
          <w:sz w:val="32"/>
          <w:szCs w:val="32"/>
        </w:rPr>
        <w:t>&lt;/p&gt;&lt;p&gt;&lt;img src="/static-img/ZcaamiVqENtEeD1JZYVR4ldSZzsqmmEp2Ly0rNMKjoyrDeQ8tAhStTOB0dsa_6kyye-JS-LCsO4NjYzRGN570Q.jpg"&gt;&lt;/p&gt;&lt;p&gt;</w:t>
      </w:r>
      <w:r>
        <w:rPr>
          <w:sz w:val="32"/>
          <w:szCs w:val="32"/>
        </w:rPr>
        <w:t>前后的两个角色需要保持严格的时间同步，这样可以确保对方难以预测下一个攻击点，同时也能提高成功率。这种同步不仅体现在行动上，还包括通信和观察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&lt;img src="/static-img/Xu8AM27aQL9b8wPJBvczMVdSZzsqmmEp2Ly0rNMKjoyrDeQ8tAhStTOB0dsa_6kyye-JS-LCsO4NjYzRGN570Q.jpg"&gt;&lt;/p&gt;&lt;p&gt;</w:t>
      </w:r>
      <w:r>
        <w:rPr>
          <w:sz w:val="32"/>
          <w:szCs w:val="32"/>
        </w:rPr>
        <w:t>在实施这套战术时，每个成员都应明确自己的职责，并且对其负责。这包括侦察、突袭、掩护等不同的任务分配，以便形成强大的联合打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变化</w:t>
      </w:r>
      <w:r>
        <w:rPr>
          <w:sz w:val="32"/>
          <w:szCs w:val="32"/>
        </w:rPr>
        <w:t>&lt;/p&gt;&lt;p&gt;&lt;img src="/static-img/yS-HSQq3ewmjlw78D0HB6ldSZzsqmmEp2Ly0rNMKjoyrDeQ8tAhStTOB0dsa_6kyye-JS-LCsO4NjYzRGN570Q.jpg"&gt;&lt;/p&gt;&lt;p&gt;</w:t>
      </w:r>
      <w:r>
        <w:rPr>
          <w:sz w:val="32"/>
          <w:szCs w:val="32"/>
        </w:rPr>
        <w:t>战场上的情况总是不断变化，所以双方必须有灵活应变能力。当发现敌军部署或计划发生改变时，不断调整策略以保持优势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实际操作还是在训练阶段，都需要充足的人员物资支持。良好的后勤保障能够保证士兵们得到必要的补给和休息，从而维持高效作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战斗结束后，对整个战斗流程进行深入分析评价，对于提升未来的战斗效果至关重要。这不仅涉及到技术与策略，也包含了心理素质和团队精神等非传统因素。</w:t>
      </w:r>
      <w:r>
        <w:rPr>
          <w:sz w:val="32"/>
          <w:szCs w:val="32"/>
        </w:rPr>
        <w:t>&lt;/p&gt;&lt;p&gt;&lt;a href = "/doc/974826-</w:t>
      </w:r>
      <w:r>
        <w:rPr>
          <w:sz w:val="32"/>
          <w:szCs w:val="32"/>
        </w:rPr>
        <w:t>交替进攻两人的战术协同</w:t>
      </w:r>
      <w:r>
        <w:rPr>
          <w:sz w:val="32"/>
          <w:szCs w:val="32"/>
        </w:rPr>
        <w:t>.doc" rel="alternate" download="974826-</w:t>
      </w:r>
      <w:r>
        <w:rPr>
          <w:sz w:val="32"/>
          <w:szCs w:val="32"/>
        </w:rPr>
        <w:t>交替进攻两人的战术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