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眼中的影视盛宴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成为了我心目中最令人向往的娱乐场所。每当夜幕降临，我总是迫不及待地踏上前往那里的小路，这里不仅仅是一个观看电影的地方，它承载着无数故事和情感，让人沉浸在一个又一个虚拟世界之中。</w:t>
      </w:r>
      <w:r>
        <w:rPr>
          <w:sz w:val="32"/>
          <w:szCs w:val="32"/>
        </w:rPr>
        <w:t>&lt;/p&gt;&lt;p&gt;&lt;img src="/static-img/UFfBWrrHWCO4odAJiHlZU2H-5hynItHwYfU2X9yxeIWVIkr1G-vNH0RmOYknIRLd.jpg"&gt;&lt;/p&gt;&lt;p&gt;</w:t>
      </w:r>
      <w:r>
        <w:rPr>
          <w:sz w:val="32"/>
          <w:szCs w:val="32"/>
        </w:rPr>
        <w:t>从外观上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并没有特别显眼的标志，但只要你知道它存在，你就会发现这里隐藏着一个个精致而现代的入口。每个入口都设计得既温馨又有特点，像是画面中的小角色，他们各自扮演不同的角色，为这片影视盛宴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入口，你会被一种独特的气氛所包围。这不是普通的电影院，而是一种全新的体验。在这里，你可以选择自己喜欢的一些小房间，每个房间都装备有最新的人工智能技术，可以根据你的喜好进行定制。你可以选择看到一些经典老片，也可以挑选一些刚刚上映的热门大片，无论是哪种类型，都能让你感到如同置身于故事之中。</w:t>
      </w:r>
      <w:r>
        <w:rPr>
          <w:sz w:val="32"/>
          <w:szCs w:val="32"/>
        </w:rPr>
        <w:t>&lt;/p&gt;&lt;p&gt;&lt;img src="/static-img/as8lV9Kaa4f-gAWhFxraPGH-5hynItHwYfU2X9yxeIXEAhTRcGwj3HFIU-roS_-HopehE2-7UVTMx1Jj3d-X7CqhqlgDqBpMuneNQNf01JwvZqz0U2_Lp3j-yxlA91OLHx0PHAksftxglk5eB1kWbYGX1yRVs72hoZdVg19zgog.jpg"&gt;&lt;/p&gt;&lt;p&gt;</w:t>
      </w:r>
      <w:r>
        <w:rPr>
          <w:sz w:val="32"/>
          <w:szCs w:val="32"/>
        </w:rPr>
        <w:t>而且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，每个人都是导演、编剧、演员和观众兼具。你可以参与到故事的大局之中，对剧情进行调整，对角色的命运做出决定。这样的互动性，使得每一次观看都显得如此真实，又那么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让人印象深刻的是这里的人文关怀。当你需要放松时，这里就提供了一系列健康养生课程；当你想要社交时，这里就组织各种主题派对活动；甚至，当你遇到了困难时，这里的朋友们也会伸出援手来支持你。这一切，让我对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产生了更加深厚的情感，因为它不仅仅是一家电影院，更像是一个温暖而多彩的人生社区。</w:t>
      </w:r>
      <w:r>
        <w:rPr>
          <w:sz w:val="32"/>
          <w:szCs w:val="32"/>
        </w:rPr>
        <w:t>&lt;/p&gt;&lt;p&gt;&lt;img src="/static-img/n0AQvSKdUOWVq2Ypk47GAmH-5hynItHwYfU2X9yxeIXEAhTRcGwj3HFIU-roS_-HopehE2-7UVTMx1Jj3d-X7CqhqlgDqBpMuneNQNf01JwvZqz0U2_Lp3j-yxlA91OLHx0PHAksftxglk5eB1kWbYGX1yRVs72hoZdVg19zgog.jpg"&gt;&lt;/p&gt;&lt;p&gt;</w:t>
      </w:r>
      <w:r>
        <w:rPr>
          <w:sz w:val="32"/>
          <w:szCs w:val="32"/>
        </w:rPr>
        <w:t>所以，如果有一天，你也想体验这种不同于常规的映画体验，不妨来试试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吧。相信我，一旦踏入其中，你一定不会后悔，那里的故事将成为你的新鲜记忆，而那些特殊的小房间，将是你的私密空间，用以记录下所有美好的瞬间。</w:t>
      </w:r>
      <w:r>
        <w:rPr>
          <w:sz w:val="32"/>
          <w:szCs w:val="32"/>
        </w:rPr>
        <w:t>&lt;/p&gt;&lt;p&gt;&lt;a href = "/doc/975016-MD</w:t>
      </w:r>
      <w:r>
        <w:rPr>
          <w:sz w:val="32"/>
          <w:szCs w:val="32"/>
        </w:rPr>
        <w:t>豆传媒一二三区进站口电影我眼中的影视盛宴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的电影奇遇</w:t>
      </w:r>
      <w:r>
        <w:rPr>
          <w:sz w:val="32"/>
          <w:szCs w:val="32"/>
        </w:rPr>
        <w:t>.doc" rel="alternate" download="975016-MD</w:t>
      </w:r>
      <w:r>
        <w:rPr>
          <w:sz w:val="32"/>
          <w:szCs w:val="32"/>
        </w:rPr>
        <w:t>豆传媒一二三区进站口电影我眼中的影视盛宴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