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葡萄就像是一颗颗坚韧不拔的小生命，它们从无数个细小的地方开始，一步一步地向着蓝天努力前行。</w:t>
      </w:r>
      <w:r>
        <w:rPr>
          <w:sz w:val="32"/>
          <w:szCs w:val="32"/>
        </w:rPr>
        <w:t>&lt;/p&gt;&lt;p&gt;&lt;img src="/static-img/IC-KQG8lJd523t_9QrI5clRbjakuthECUxfz8VhRclvNLiRhs2iNIlYcv2IY32vu.jpg"&gt;&lt;/p&gt;&lt;p&gt;</w:t>
      </w:r>
      <w:r>
        <w:rPr>
          <w:sz w:val="32"/>
          <w:szCs w:val="32"/>
        </w:rPr>
        <w:t>把葡萄一粒粒推入坚持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肥沃而又艰难的地面上，葡萄树默默地生长。它们没有选择，只能依靠自己的力量，在阳光下茁壮成长。在这过程中，每一滴雨水、每一次风吹，都可能成为它们成长道路上的重要试炼。但正是这些考验，让葡萄树学会了耐心和坚持。</w:t>
      </w:r>
      <w:r>
        <w:rPr>
          <w:sz w:val="32"/>
          <w:szCs w:val="32"/>
        </w:rPr>
        <w:t>&lt;/p&gt;&lt;p&gt;&lt;img src="/static-img/bRaT0qvblb_2KEHnQx4Nu1RbjakuthECUxfz8VhRcltHjuGuNon9YIjvn04O1kMnyAEcPGZoZxJtmwYQlcgogg.jpg"&gt;&lt;/p&gt;&lt;p&gt;</w:t>
      </w:r>
      <w:r>
        <w:rPr>
          <w:sz w:val="32"/>
          <w:szCs w:val="32"/>
        </w:rPr>
        <w:t>追逐梦想的一粒一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季来临，丰硕的果实累累为枝头装点。一颗颗红紫色的葡萄，就像是璀璨夺目的星辰，闪耀着希望与梦想。它们代表了种植者对美好未来的执着追求，也预示着即将到来的收获季节，那是一个充满喜悦与感慨的时候。</w:t>
      </w:r>
      <w:r>
        <w:rPr>
          <w:sz w:val="32"/>
          <w:szCs w:val="32"/>
        </w:rPr>
        <w:t>&lt;/p&gt;&lt;p&gt;&lt;img src="/static-img/aA3urx59TdVRy6-_l2rYQlRbjakuthECUxfz8VhRcltHjuGuNon9YIjvn04O1kMnyAEcPGZoZxJtmwYQlcgogg.jpg"&gt;&lt;/p&gt;&lt;p&gt;</w:t>
      </w:r>
      <w:r>
        <w:rPr>
          <w:sz w:val="32"/>
          <w:szCs w:val="32"/>
        </w:rPr>
        <w:t>守护自然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个小生命都能健康成长，不受病虫害侵扰，农民们总是忙碌于施肥、浇水和除草。他们深知，只有环境良好，这些小生命才能更加安心地发展。这份关爱与责任，是连接人类与大自然之间最温馨的情感纽带。</w:t>
      </w:r>
      <w:r>
        <w:rPr>
          <w:sz w:val="32"/>
          <w:szCs w:val="32"/>
        </w:rPr>
        <w:t>&lt;/p&gt;&lt;p&gt;&lt;img src="/static-img/WzNJ-SElBVRoauAbLDV0sFRbjakuthECUxfz8VhRcltHjuGuNon9YIjvn04O1kMnyAEcPGZoZxJtmwYQlcgogg.jpg"&gt;&lt;/p&gt;&lt;p&gt;</w:t>
      </w:r>
      <w:r>
        <w:rPr>
          <w:sz w:val="32"/>
          <w:szCs w:val="32"/>
        </w:rPr>
        <w:t>自我提升的小根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当新芽破土而出时，它们并不是立刻展开叶片，而是在地下进行养分积累。当条件成熟后，它们才会勇敢地伸出绿意盎然的手臂，以此来迎接新的生活阶段。这种循环往复的自我提升过程，无疑是一种智慧的体现，也是成功所必需的一部分。</w:t>
      </w:r>
      <w:r>
        <w:rPr>
          <w:sz w:val="32"/>
          <w:szCs w:val="32"/>
        </w:rPr>
        <w:t>&lt;/p&gt;&lt;p&gt;&lt;img src="/static-img/jh5ZQqpUme3wtgZLsBkDNlRbjakuthECUxfz8VhRcltHjuGuNon9YIjvn04O1kMnyAEcPGZoZxJtmwYQlcgogg.jpg"&gt;&lt;/p&gt;&lt;p&gt;**</w:t>
      </w:r>
      <w:r>
        <w:rPr>
          <w:sz w:val="32"/>
          <w:szCs w:val="32"/>
        </w:rPr>
        <w:t>抗逆能力强大的果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小小的心脏——核桃仁——也逐渐形成。在这个过程中，它要经历不断的地球震动、风暴袭击以及其他各种突发事件。但无论何时何刻，这个核心始终保持稳定不变，为整个植物提供了抵御外界困境的力量。这就是抗逆能力强大的果实所表现出的伟大品质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承未来的大树干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岁月流逝，小小的心脏慢慢增强力量，最终形成结实的大树干。在这里，我们可以看到的是一种传承。而这一切，从最初那一点点湿润土地到最后那棵高耸入云的大树，都不过是一段简单而又宏大的历史故事。这也是为什么人们常说“一个好的开端，就是成功的一半”吧。</w:t>
      </w:r>
      <w:r>
        <w:rPr>
          <w:sz w:val="32"/>
          <w:szCs w:val="32"/>
        </w:rPr>
        <w:t>&lt;/p&gt;&lt;p&gt;&lt;a href = "/doc/976483-</w:t>
      </w:r>
      <w:r>
        <w:rPr>
          <w:sz w:val="32"/>
          <w:szCs w:val="32"/>
        </w:rPr>
        <w:t>葡萄的坚持一粒粒成长的故事</w:t>
      </w:r>
      <w:r>
        <w:rPr>
          <w:sz w:val="32"/>
          <w:szCs w:val="32"/>
        </w:rPr>
        <w:t>.doc" rel="alternate" download="976483-</w:t>
      </w:r>
      <w:r>
        <w:rPr>
          <w:sz w:val="32"/>
          <w:szCs w:val="32"/>
        </w:rPr>
        <w:t>葡萄的坚持一粒粒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