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秘密雪心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白雪覆盖的森林里，传说有一只神奇的小动物，它叫做“雪心狐”。据说这只狐狸拥有着不凡的力量和智慧，它们能够在最冷酷的冬日里生存下来，即使是在严寒中也能保持温暖的心。</w:t>
      </w:r>
      <w:r>
        <w:rPr>
          <w:sz w:val="32"/>
          <w:szCs w:val="32"/>
        </w:rPr>
        <w:t>&lt;/p&gt;&lt;p&gt;&lt;img src="/static-img/kiNIg89n0DyfiJAxwikx01V70h0Eo78o4KMEynMdPF-r1upsbBIP5xyZTjUTsX5L.jpg"&gt;&lt;/p&gt;&lt;p&gt;</w:t>
      </w:r>
      <w:r>
        <w:rPr>
          <w:sz w:val="32"/>
          <w:szCs w:val="32"/>
        </w:rPr>
        <w:t>雪心狐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雪心狐的一个传说是，它们拥有一种特殊的魔法。这种魔法可以帮助它们在极端恶劣的天气条件下生存下去。当所有其他动物都要寻找庇护所的时候，雪心狐却能够轻松地穿过深厚的地面冰层，用它们敏捷的小爪子挖掘出一个温暖且安全的地方。在这里，他们可以避开寒风和冰冻，让自己的身体得到休息和恢复。</w:t>
      </w:r>
      <w:r>
        <w:rPr>
          <w:sz w:val="32"/>
          <w:szCs w:val="32"/>
        </w:rPr>
        <w:t>&lt;/p&gt;&lt;p&gt;&lt;img src="/static-img/95k3GPgl9Ce3kNcT1mzqA1V70h0Eo78o4KMEynMdPF_ig91jLNRwfW2ELl96MJyJ2zPgQXVar0AyAuFdaLLcOQYeT9RFpZCmzPbmQG-C3GMmF7fxvEiePJHAJiCh2mnd.png"&gt;&lt;/p&gt;&lt;p&gt;</w:t>
      </w:r>
      <w:r>
        <w:rPr>
          <w:sz w:val="32"/>
          <w:szCs w:val="32"/>
        </w:rPr>
        <w:t>雪心狐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超人的能力之外，雪心狐还以其友好而知名。它们总是乐于助人，无论是大自然给予还是人类带来的困难，都不会让他们感到孤单或悲伤。在森林中，如果有其他动物遇到困难，只要呼唤出“雪心”，那只会很快出现，提供帮助并分享食物，使每个角落充满了希望和欢笑。</w:t>
      </w:r>
      <w:r>
        <w:rPr>
          <w:sz w:val="32"/>
          <w:szCs w:val="32"/>
        </w:rPr>
        <w:t>&lt;/p&gt;&lt;p&gt;&lt;img src="/static-img/F2hNRLVvSYKmKlJRwwRwv1V70h0Eo78o4KMEynMdPF_ig91jLNRwfW2ELl96MJyJ2zPgQXVar0AyAuFdaLLcOQYeT9RFpZCmzPbmQG-C3GMmF7fxvEiePJHAJiCh2mnd.jpg"&gt;&lt;/p&gt;&lt;p&gt;</w:t>
      </w:r>
      <w:r>
        <w:rPr>
          <w:sz w:val="32"/>
          <w:szCs w:val="32"/>
        </w:rPr>
        <w:t>雪心狐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称赞这些小生物聪明绝顶，因为他们总能找到解决问题的一种方式。一旦遇到危险，比如猎手或者野兽，那些机警的小家伙们会迅速逃离，并利用自己对环境熟悉度来找到最佳撤退路径。而当需要觅食时，他们则会使用精准的情报网络，与其他动植物交换信息，以确保自己的饭碗没有空缺。</w:t>
      </w:r>
      <w:r>
        <w:rPr>
          <w:sz w:val="32"/>
          <w:szCs w:val="32"/>
        </w:rPr>
        <w:t>&lt;/p&gt;&lt;p&gt;&lt;img src="/static-img/lROCE-cfDe3AfA0ugsNoHlV70h0Eo78o4KMEynMdPF_ig91jLNRwfW2ELl96MJyJ2zPgQXVar0AyAuFdaLLcOQYeT9RFpZCmzPbmQG-C3GMmF7fxvEiePJHAJiCh2mnd.jpg"&gt;&lt;/p&gt;&lt;p&gt;</w:t>
      </w:r>
      <w:r>
        <w:rPr>
          <w:sz w:val="32"/>
          <w:szCs w:val="32"/>
        </w:rPr>
        <w:t>雪心狐与保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个宁静而美丽的地方，雪心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承担起了重要角色。无论是清理道路、修补破损树木还是净化水源，这些小生命都积极参与进来。这不仅为自身创造了一个更加宜居的地方，也为整个社区带来了安宁与繁荣。</w:t>
      </w:r>
      <w:r>
        <w:rPr>
          <w:sz w:val="32"/>
          <w:szCs w:val="32"/>
        </w:rPr>
        <w:t>&lt;/p&gt;&lt;p&gt;&lt;img src="/static-img/eZpIbCnsGwXq-Pf4lE2xyVV70h0Eo78o4KMEynMdPF_ig91jLNRwfW2ELl96MJyJ2zPgQXVar0AyAuFdaLLcOQYeT9RFpZCmzPbmQG-C3GMmF7fxvEiePJHAJiCh2mnd.jpg"&gt;&lt;/p&gt;&lt;p&gt;</w:t>
      </w:r>
      <w:r>
        <w:rPr>
          <w:sz w:val="32"/>
          <w:szCs w:val="32"/>
        </w:rPr>
        <w:t>雪 心 狐 与 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已经成为了许多文化作品中的灵感来源，从绘画、诗歌到童话故事，无处不是它留下的痕迹。孩子们听到的故事情节都是围绕着这些可爱又勇敢的小朋友展开，而成人则从中汲取到了关于生活哲学的大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只是传说的象征，但如果真的有一天，我们能够见证这样一种生物，那将是一个令人震惊的事情。那时，我们将不得不重新评估我们的理解，以及我们对自然界如何运作的一切知识。此外，这也可能引发更多对于地球上未知生命形式探索和研究的兴趣。</w:t>
      </w:r>
      <w:r>
        <w:rPr>
          <w:sz w:val="32"/>
          <w:szCs w:val="32"/>
        </w:rPr>
        <w:t>&lt;/p&gt;&lt;p&gt;&lt;a href = "/doc/977158-</w:t>
      </w:r>
      <w:r>
        <w:rPr>
          <w:sz w:val="32"/>
          <w:szCs w:val="32"/>
        </w:rPr>
        <w:t>狐狸的秘密雪心狐的故事</w:t>
      </w:r>
      <w:r>
        <w:rPr>
          <w:sz w:val="32"/>
          <w:szCs w:val="32"/>
        </w:rPr>
        <w:t>.doc" rel="alternate" download="977158-</w:t>
      </w:r>
      <w:r>
        <w:rPr>
          <w:sz w:val="32"/>
          <w:szCs w:val="32"/>
        </w:rPr>
        <w:t>狐狸的秘密雪心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