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求健康的智慧如何让地瓜成为你餐桌上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健康的智慧：如何让地瓜成为你餐桌上的新宠</w:t>
      </w:r>
      <w:r>
        <w:rPr>
          <w:sz w:val="32"/>
          <w:szCs w:val="32"/>
        </w:rPr>
        <w:t>&lt;/p&gt;&lt;p&gt;&lt;img src="/static-img/J7e5zyDAydN-7dMQhecH4Rt54H_4FKWMJCFVslWLQrfxXZ9trBV_uzYBTxfX1PR4.jpg"&gt;&lt;/p&gt;&lt;p&gt;</w:t>
      </w:r>
      <w:r>
        <w:rPr>
          <w:sz w:val="32"/>
          <w:szCs w:val="32"/>
        </w:rPr>
        <w:t>在日常饮食中，人们越来越注重“食全食美”的理念，即通过均衡摄入各种营养素，确保身体获得所需的所有必需元素。然而，在忙碌的现代生活中，我们往往会忽略一些低调但富含营养的小食品，如地瓜。今天，我们就来探索如何将“食全食美少地瓜”这一理念融入到我们的饮食习惯中，让这份甜蜜的地球果实成为我们餐桌上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地瓜的一些基本知识是十分重要的。地瓜不仅外观诱人，而且营养价值相当高，它含有丰富的膳食纤维、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、锌以及抗氧化剂。此外，它还被认为能够帮助降低血糖水平，对于那些需要注意糖分摄入的人来说，是一个极好的选择。</w:t>
      </w:r>
      <w:r>
        <w:rPr>
          <w:sz w:val="32"/>
          <w:szCs w:val="32"/>
        </w:rPr>
        <w:t>&lt;/p&gt;&lt;p&gt;&lt;img src="/static-img/2Qn20G8cJk3fQfP-5SEdaRt54H_4FKWMJCFVslWLQrdZMVrLd2TZLGxVm5yxwQmJHx0PHAksftxglk5eB1kWbY_goQ_9uRTPxCDHqpikcddhINq8ccfD1-l2l445RdSoAYQTFIwKin6Aqt7VawIKbjUrtMax18LYiOvNPD8dzL-zfZQoqyFlfVgnBtOFXV5Ltp6jq1Den0v0OW_qUwJFiw.jpg"&gt;&lt;/p&gt;&lt;p&gt;</w:t>
      </w:r>
      <w:r>
        <w:rPr>
          <w:sz w:val="32"/>
          <w:szCs w:val="32"/>
        </w:rPr>
        <w:t>那么，有哪些具体方法可以更好地利用“食全食美少地瓜”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沙拉：将煮熟的地瓜切成小块，与番茄、胡萝卜和橄榄油混合制成一盘清新的沙拉，这样既能增加膳 食纤维又能提供多种维生素。</w:t>
      </w:r>
      <w:r>
        <w:rPr>
          <w:sz w:val="32"/>
          <w:szCs w:val="32"/>
        </w:rPr>
        <w:t>&lt;/p&gt;&lt;p&gt;&lt;img src="/static-img/pN7EdwCxDjC7gPZx4PpniRt54H_4FKWMJCFVslWLQrdZMVrLd2TZLGxVm5yxwQmJHx0PHAksftxglk5eB1kWbY_goQ_9uRTPxCDHqpikcddhINq8ccfD1-l2l445RdSoAYQTFIwKin6Aqt7VawIKbjUrtMax18LYiOvNPD8dzL-zfZQoqyFlfVgnBtOFXV5Ltp6jq1Den0v0OW_qUwJFiw.jpg"&gt;&lt;/p&gt;&lt;p&gt;</w:t>
      </w:r>
      <w:r>
        <w:rPr>
          <w:sz w:val="32"/>
          <w:szCs w:val="32"/>
        </w:rPr>
        <w:t>地瓜泥：在地瓜烤至酥脆后，将其磨成泥，可以作为面包配料，或与黄油和蜂蜜一起制作出一道甜品。这不仅可以增加蔬菜类食品的摄入量，还能满足对甜味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炖肉：在地汁或水里加入切片的地瓜，可以帮助吸收肉类中的脂肪，使得最终产品更加健康且鲜香。此方法尤其适用于烹饪牛排或羊肉时。</w:t>
      </w:r>
      <w:r>
        <w:rPr>
          <w:sz w:val="32"/>
          <w:szCs w:val="32"/>
        </w:rPr>
        <w:t>&lt;/p&gt;&lt;p&gt;&lt;img src="/static-img/ou9TIpUW6Qs7NWHx_sZP0Bt54H_4FKWMJCFVslWLQrdZMVrLd2TZLGxVm5yxwQmJHx0PHAksftxglk5eB1kWbY_goQ_9uRTPxCDHqpikcddhINq8ccfD1-l2l445RdSoAYQTFIwKin6Aqt7VawIKbjUrtMax18LYiOvNPD8dzL-zfZQoqyFlfVgnBtOFXV5Ltp6jq1Den0v0OW_qUwJFiw.jpg"&gt;&lt;/p&gt;&lt;p&gt;</w:t>
      </w:r>
      <w:r>
        <w:rPr>
          <w:sz w:val="32"/>
          <w:szCs w:val="32"/>
        </w:rPr>
        <w:t>地瓜面条：将煮熟的地瓜磨碎后，与玉米粉混合，再加上适量水形成软糯面条，可作为替代传统面的健康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为早餐添加物：在地莓派或者燕麦粥中加入煮熟的地革片，不仅增添了口感，也为早晨提供了额外营养来源。</w:t>
      </w:r>
      <w:r>
        <w:rPr>
          <w:sz w:val="32"/>
          <w:szCs w:val="32"/>
        </w:rPr>
        <w:t>&lt;/p&gt;&lt;p&gt;&lt;img src="/static-img/MpajkRtnjpHPf074ABLfUBt54H_4FKWMJCFVslWLQrdZMVrLd2TZLGxVm5yxwQmJHx0PHAksftxglk5eB1kWbY_goQ_9uRTPxCDHqpikcddhINq8ccfD1-l2l445RdSoAYQTFIwKin6Aqt7VawIKbjUrtMax18LYiOvNPD8dzL-zfZQoqyFlfVgnBtOFXV5Ltp6jq1Den0v0OW_qUwJFiw.jpg"&gt;&lt;/p&gt;&lt;p&gt;</w:t>
      </w:r>
      <w:r>
        <w:rPr>
          <w:sz w:val="32"/>
          <w:szCs w:val="32"/>
        </w:rPr>
        <w:t>最后，要想真正实现“吃全吃美少地”，关键在于培养良好的饮食习惯和定期尝试不同的烹饪方式。通过这些简单而有效的手段，我们不仅能够享受到美味佳肴，还能保证我们的饮食能够全面覆盖所需的大量营养素，从而达到一种平衡与幸福的心态。在追求健康之路上，让每一顿饭都充满乐趣，而不是单调乏味，这才是真正意义上的“生活艺术”。</w:t>
      </w:r>
      <w:r>
        <w:rPr>
          <w:sz w:val="32"/>
          <w:szCs w:val="32"/>
        </w:rPr>
        <w:t>&lt;/p&gt;&lt;p&gt;&lt;a href = "/doc/977522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健康的智慧如何让地瓜成为你餐桌上的新宠</w:t>
      </w:r>
      <w:r>
        <w:rPr>
          <w:sz w:val="32"/>
          <w:szCs w:val="32"/>
        </w:rPr>
        <w:t>.doc" rel="alternate" download="977522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健康的智慧如何让地瓜成为你餐桌上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