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剖析农家院落的意象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&lt;img src="/static-img/5qsR9gbGCPSpn8KtVCBZzi2VBIdhRwTn6D7suONiDgdPZ_ameQQlYexa8hQOAMbF.jpg"&gt;&lt;/p&gt;&lt;p&gt;</w:t>
      </w:r>
      <w:r>
        <w:rPr>
          <w:sz w:val="32"/>
          <w:szCs w:val="32"/>
        </w:rPr>
        <w:t>在一个阳光明媚的春日，农田里的泥土被雨水浇灌得湿润而温暖。这样的季节总是让人心情舒畅，仿佛整个世界都在为新生命的诞生欢呼。在这个时刻，我想起了我的童年，那时候，每当我走进我祖父的家里，都会看到一束束新鲜出炉的白菜，它们排列整齐，就像成熟而又谦逊的一行军队。其中有几根总是显得格外突兀——半截白菜，它们就像是故事中的隐喻，或许可以引导我们去探索更深层次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情感</w:t>
      </w:r>
      <w:r>
        <w:rPr>
          <w:sz w:val="32"/>
          <w:szCs w:val="32"/>
        </w:rPr>
        <w:t>&lt;/p&gt;&lt;p&gt;&lt;img src="/static-img/Av2Zs9CmTHuB1WkD3w7UXC2VBIdhRwTn6D7suONiDgd-hYvsx7TtIJ_28jboV3D-KnpLYyK99c87Q9QXkWahl2fI2gTjwOzns9k43xUoTX-uMyXuUasoxM0DJ1OMLlKCXsNdkc7dPoUKjXhXUCdWn5x5RAGAHa83JuPRELurXc_k-z7HXlp5Mss_Jsc7znO2.png"&gt;&lt;/p&gt;&lt;p&gt;</w:t>
      </w:r>
      <w:r>
        <w:rPr>
          <w:sz w:val="32"/>
          <w:szCs w:val="32"/>
        </w:rPr>
        <w:t>每当看到那半截白菜，我都会不自觉地想起那些久远的记忆。那时候，我还小，不懂世事，只知道它们代表着某种美好的东西。但随着年龄增长，我开始理解到，这些“断片”的存在其实反映了生活中无数不可预知的事物，它们如同散落在时间线上的碎片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&lt;img src="/static-img/RQeLXFYTusA3dE6yquvSEC2VBIdhRwTn6D7suONiDgd-hYvsx7TtIJ_28jboV3D-KnpLYyK99c87Q9QXkWahl2fI2gTjwOzns9k43xUoTX-uMyXuUasoxM0DJ1OMLlKCXsNdkc7dPoUKjXhXUCdWn5x5RAGAHa83JuPRELurXc_k-z7HXlp5Mss_Jsc7znO2.png"&gt;&lt;/p&gt;&lt;p&gt;</w:t>
      </w:r>
      <w:r>
        <w:rPr>
          <w:sz w:val="32"/>
          <w:szCs w:val="32"/>
        </w:rPr>
        <w:t>在中国传统文化中，“半截”常常用来形容未完成或是不完整的事物。而“白菜”，作为一种普遍食用的蔬菜，又因其含义平和、清淡而成为人们口头禅中的“理性之材”。将这两者结合起来，便自然形成了一种寓意，即对于那些尚未完成的事情，我们应该保持耐心和积极的心态，因为最终它也会成长成为完整的一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&lt;img src="/static-img/6NT2It-oOnrAsbOu01ke4y2VBIdhRwTn6D7suONiDgd-hYvsx7TtIJ_28jboV3D-KnpLYyK99c87Q9QXkWahl2fI2gTjwOzns9k43xUoTX-uMyXuUasoxM0DJ1OMLlKCXsNdkc7dPoUKjXhXUCdWn5x5RAGAHa83JuPRELurXc_k-z7HXlp5Mss_Jsc7znO2.png"&gt;&lt;/p&gt;&lt;p&gt;</w:t>
      </w:r>
      <w:r>
        <w:rPr>
          <w:sz w:val="32"/>
          <w:szCs w:val="32"/>
        </w:rPr>
        <w:t>从哲学角度看，“半截白菜”也许能激发我们对现实世界的一些思考。当我们面对生活中的各种挑战和困难时，我们是否也能像那株被割掉一部分叶子的植物一样，以坚韧不拔的心态迎接新的挑战？这种勇敢和接受并非易事，但正是这些逆境铸就了人的品质，使我们能够体验到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寓意</w:t>
      </w:r>
      <w:r>
        <w:rPr>
          <w:sz w:val="32"/>
          <w:szCs w:val="32"/>
        </w:rPr>
        <w:t>&lt;/p&gt;&lt;p&gt;&lt;img src="/static-img/_0s5w_vcPcdHT4jG51oGqy2VBIdhRwTn6D7suONiDgd-hYvsx7TtIJ_28jboV3D-KnpLYyK99c87Q9QXkWahl2fI2gTjwOzns9k43xUoTX-uMyXuUasoxM0DJ1OMLlKCXsNdkc7dPoUKjXhXUCdWn5x5RAGAHa83JuPRELurXc_k-z7HXlp5Mss_Jsc7znO2.png"&gt;&lt;/p&gt;&lt;p&gt;</w:t>
      </w:r>
      <w:r>
        <w:rPr>
          <w:sz w:val="32"/>
          <w:szCs w:val="32"/>
        </w:rPr>
        <w:t>文学作品中充满了类似的隐喻，比如莎士比亚戏剧中的“残缺树木”，即便它们不能再继续生长，也因为它们曾经拥有过繁茂，如今所剩无几，却依然令人敬仰。而另一方面，有些作家的笔下却描绘出了那些仍旧努力向上伸展的小苗，他们虽然遭遇到了挫折，但并不放弃，最终还是开花结果。这一切都是关于生命力、希望以及不断追求完美性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城市间高速公路旁边，看着车流如织，忙碌的人群，以及背后的高楼大厦，这个瞬间让我突然意识到，无论身处何方，无论忙于何事，那一束束新鲜出炉且不失其本真之美丽的青色或绿色蔬菜，是人类社会进步的一个标志之一。然而，在这个快速发展的大环境下，我们是否还能留心观察那个简单、纯粹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半截白菜”带给我们的，不仅是一种视觉上的享受，更是一种精神上的触动。它提醒我们，无论是在快节奏的地球上还是自己的内心深处，都要学会欣赏那些可能看似不足够完美但实际却蕴含深意的事物。在这个快节奏时代，让我们慢下来，与这颗顽强生的植物共勉，从它身上汲取力量，为自己寻找属于自己的方向吧。</w:t>
      </w:r>
      <w:r>
        <w:rPr>
          <w:sz w:val="32"/>
          <w:szCs w:val="32"/>
        </w:rPr>
        <w:t>&lt;/p&gt;&lt;p&gt;&lt;a href = "/doc/979086-</w:t>
      </w:r>
      <w:r>
        <w:rPr>
          <w:sz w:val="32"/>
          <w:szCs w:val="32"/>
        </w:rPr>
        <w:t>半截白菜剖析农家院落的意象与记忆</w:t>
      </w:r>
      <w:r>
        <w:rPr>
          <w:sz w:val="32"/>
          <w:szCs w:val="32"/>
        </w:rPr>
        <w:t>.doc" rel="alternate" download="979086-</w:t>
      </w:r>
      <w:r>
        <w:rPr>
          <w:sz w:val="32"/>
          <w:szCs w:val="32"/>
        </w:rPr>
        <w:t>半截白菜剖析农家院落的意象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