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下的浪漫探索法国空姐的星空寻踪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中寻找那片属于自己的天空</w:t>
      </w:r>
      <w:r>
        <w:rPr>
          <w:sz w:val="32"/>
          <w:szCs w:val="32"/>
        </w:rPr>
        <w:t>&lt;/p&gt;&lt;p&gt;&lt;img src="/static-img/sk9-BhS-BnhBdNXUu075gaoyatBXndhG1rgsSs4K2K4bgE-fKc-CWUkCAnrcabYf.jpg"&gt;&lt;/p&gt;&lt;p&gt;</w:t>
      </w:r>
      <w:r>
        <w:rPr>
          <w:sz w:val="32"/>
          <w:szCs w:val="32"/>
        </w:rPr>
        <w:t>对于法国空姐们来说，工作不仅仅是穿梭于世界各地的旅程，更是一场不断探索与发现的旅程。无论是在夜幕低垂时分，在飞机窗外仰望璀璨星河，还是在某个偏远的小镇上，那些看似普通却充满神秘气息的地方，都能成为她们心中的另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蓝天下的浪漫探索：法国空姐的星空寻踪之旅》</w:t>
      </w:r>
      <w:r>
        <w:rPr>
          <w:sz w:val="32"/>
          <w:szCs w:val="32"/>
        </w:rPr>
        <w:t>&lt;/p&gt;&lt;p&gt;&lt;img src="/static-img/R8Zynu5EUxMco3_b8-qD3aoyatBXndhG1rgsSs4K2K4Rip-RJElvHpZItesGp6Sk33Zhf846dZEPA11D0xeDXg.jpg"&gt;&lt;/p&gt;&lt;p&gt;</w:t>
      </w:r>
      <w:r>
        <w:rPr>
          <w:sz w:val="32"/>
          <w:szCs w:val="32"/>
        </w:rPr>
        <w:t>当她问起“法国哪里可以看满天星”，那些熟悉的名字就像闪烁着光芒的一排排小灯，一一浮现在她的脑海中。从巴黎郊外那片被称为“月亮谷”的自然保护区，再到南部城市马赛周边，那些山脉如同巨龙蜿蜒而行，隐约可见遥远星辰的轮廓；再到北部沿海城市勒阿弗尔，那里的风景如画，每一次潮汐都能让人感受到宇宙间生命和自然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必非要去这些名胜古迹才能体验那种被无尽繁星点缀的心境。在巴黎市中心，就有一个广场，它静静地坐落在塞纳河畔，那就是著名的地铁站——卢森堡站附近的小公园。这儿的人流并不多，但每当夜幕降临，这里便成为了许多情侣和旅行者追求浪漫、凝视繁星美丽景色的绝佳地点。在那里，可以听到轻柔的声音，是来自不同方向的人们对这个世界深深赞叹的声音，是他们对于未知、希望和梦想共同编织出的歌谣。</w:t>
      </w:r>
      <w:r>
        <w:rPr>
          <w:sz w:val="32"/>
          <w:szCs w:val="32"/>
        </w:rPr>
        <w:t>&lt;/p&gt;&lt;p&gt;&lt;img src="/static-img/nsjXs0VsOgDXtzLABSdfVKoyatBXndhG1rgsSs4K2K4Rip-RJElvHpZItesGp6Sk33Zhf846dZEPA11D0xeDXg.jpg"&gt;&lt;/p&gt;&lt;p&gt;</w:t>
      </w:r>
      <w:r>
        <w:rPr>
          <w:sz w:val="32"/>
          <w:szCs w:val="32"/>
        </w:rPr>
        <w:t>当然了，当我们谈及看到“满天星”这一壮观景象时，我们不妨将目光投向更高层次。那就是云端。站在高楼或山顶上，即使是在都市喧嚣之中，也能够找到一份宁静与孤独。一位经过数十万公里飞行后仍旧保持着对这世上的好奇心与热爱，她知道，无论身处何方，只要抬头仰望，就能触摸到人类所共有的灵魂深处那个永恒不变的地方——宇宙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说这些都是理想化的情景，而真正需要的是实用性的建议的话，那么她可能会告诉你，在旅游旺季前往任何一个地方都不是最佳选择，因为那些地方通常拥挤不堪。而且，如果你真想欣赏到那种独特的心情，你最好避开那些受欢迎程度过高的地方，而是去一些人烟稀少的地方，比如加来海峡地区或者布列塔尼半岛，这些地方虽然没有那么出名，但却拥有难以忘怀的一面：清新的空气、宁静安详，以及简直是完美无瑕的大自然风光。</w:t>
      </w:r>
      <w:r>
        <w:rPr>
          <w:sz w:val="32"/>
          <w:szCs w:val="32"/>
        </w:rPr>
        <w:t>&lt;/p&gt;&lt;p&gt;&lt;img src="/static-img/6lm6C2-xum6I1XOoLUyksKoyatBXndhG1rgsSs4K2K4Rip-RJElvHpZItesGp6Sk33Zhf846dZEPA11D0xeDXg.jpg"&gt;&lt;/p&gt;&lt;p&gt;</w:t>
      </w:r>
      <w:r>
        <w:rPr>
          <w:sz w:val="32"/>
          <w:szCs w:val="32"/>
        </w:rPr>
        <w:t>总结：尽管在忙碌的工作日里，她很少有机会停下脚步，却也明白生活中的每一刻都值得珍惜，无论是在高速飞行还是在地面上的探险旅行，只要眼睛还能看见那片蔚蓝色的大洋，只要心还有能力感受那份渺小又伟大的存在感，她都会觉得自己已经置身于一个属于自己的广阔天际中，从此开始了一段全新的冒险故事。</w:t>
      </w:r>
      <w:r>
        <w:rPr>
          <w:sz w:val="32"/>
          <w:szCs w:val="32"/>
        </w:rPr>
        <w:t>&lt;/p&gt;&lt;p&gt;&lt;a href = "/doc/979132-</w:t>
      </w:r>
      <w:r>
        <w:rPr>
          <w:sz w:val="32"/>
          <w:szCs w:val="32"/>
        </w:rPr>
        <w:t>翱翔蓝天下的浪漫探索法国空姐的星空寻踪之旅</w:t>
      </w:r>
      <w:r>
        <w:rPr>
          <w:sz w:val="32"/>
          <w:szCs w:val="32"/>
        </w:rPr>
        <w:t>.doc" rel="alternate" download="979132-</w:t>
      </w:r>
      <w:r>
        <w:rPr>
          <w:sz w:val="32"/>
          <w:szCs w:val="32"/>
        </w:rPr>
        <w:t>翱翔蓝天下的浪漫探索法国空姐的星空寻踪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