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秘密一段奇异的生长记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内的秘密：一段奇异的生长记事</w:t>
      </w:r>
      <w:r>
        <w:rPr>
          <w:sz w:val="32"/>
          <w:szCs w:val="32"/>
        </w:rPr>
        <w:t>&lt;/p&gt;&lt;p&gt;&lt;img src="/static-img/433-V9eVbKIqWwH7gbi9RFRbjakuthECUxfz8VhRclvNLiRhs2iNIlYcv2IY32vu.jpeg"&gt;&lt;/p&gt;&lt;p&gt;</w:t>
      </w:r>
      <w:r>
        <w:rPr>
          <w:sz w:val="32"/>
          <w:szCs w:val="32"/>
        </w:rPr>
        <w:t>在我平凡而又充满无数疑惑的一生中，有一个小小的秘密，悄然在我的身体深处悄然发生着变化。这个秘密，它不曾让我感到恐惧，也没有让我陷入绝望，只是静静地在我体内生长，每一次心跳都伴随着它的微妙变化。</w:t>
      </w:r>
      <w:r>
        <w:rPr>
          <w:sz w:val="32"/>
          <w:szCs w:val="32"/>
        </w:rPr>
        <w:t>&lt;/p&gt;&lt;p&gt;</w:t>
      </w:r>
      <w:r>
        <w:rPr>
          <w:sz w:val="32"/>
          <w:szCs w:val="32"/>
        </w:rPr>
        <w:t>第一个点，我开始注意到的是一种莫名其妙的轻微疼痛，这种疼痛既不是剧烈也不是持续，而是一种隐约可闻、难以捉摸的情感波动。起初，我以为这仅仅是一次偶发事件，但随着时间推移，这种感觉变得更加明显和频繁。我尝试了各种方法去排除这种疼痛，比如调整饮食习惯、增加运动量甚至是服用一些药物，但是每一种尝试似乎都无法根治这个问题。</w:t>
      </w:r>
      <w:r>
        <w:rPr>
          <w:sz w:val="32"/>
          <w:szCs w:val="32"/>
        </w:rPr>
        <w:t>&lt;/p&gt;&lt;p&gt;&lt;img src="/static-img/871KBE5vh5Qkl0osDYulvFRbjakuthECUxfz8VhRcltHjuGuNon9YIjvn04O1kMnyAEcPGZoZxJtmwYQlcgogg.jpeg"&gt;&lt;/p&gt;&lt;p&gt;</w:t>
      </w:r>
      <w:r>
        <w:rPr>
          <w:sz w:val="32"/>
          <w:szCs w:val="32"/>
        </w:rPr>
        <w:t>第二个点，是当我终于决定去探寻原因时，我发现自己的身体竟然出现了一些不可思议的情况。一开始只是皮肤上出现了一些细微的红斑，然后这些红斑逐渐变大，形成了一个由多环状结构组成的小圆形区域。这是一个何来？为什么会出现在我的身上？</w:t>
      </w:r>
      <w:r>
        <w:rPr>
          <w:sz w:val="32"/>
          <w:szCs w:val="32"/>
        </w:rPr>
        <w:t>&lt;/p&gt;&lt;p&gt;</w:t>
      </w:r>
      <w:r>
        <w:rPr>
          <w:sz w:val="32"/>
          <w:szCs w:val="32"/>
        </w:rPr>
        <w:t>第三个点，在医生的帮助下，我们进行了一系列检查，最终确定这是一个罕见病症，即“自主组织”的产生。这种现象极为罕见，它意味着人体内部有能力生成新的组织，并且这一过程是不受控制且不可预测的。我惊讶于自己的身体竟然拥有如此强大的生命力，同时也对未来的生活感到忧虑。</w:t>
      </w:r>
      <w:r>
        <w:rPr>
          <w:sz w:val="32"/>
          <w:szCs w:val="32"/>
        </w:rPr>
        <w:t>&lt;/p&gt;&lt;p&gt;&lt;img src="/static-img/YnpuFzOhWGfDfVVH9YhoxlRbjakuthECUxfz8VhRcltHjuGuNon9YIjvn04O1kMnyAEcPGZoZxJtmwYQlcgogg.jpeg"&gt;&lt;/p&gt;&lt;p&gt;</w:t>
      </w:r>
      <w:r>
        <w:rPr>
          <w:sz w:val="32"/>
          <w:szCs w:val="32"/>
        </w:rPr>
        <w:t>第四个点，当这些自主组织继续增长并且影响到了我的日常生活时，我不得不重新评估我的生活方式和工作环境。在这段时间里，我学会了放慢脚步，更注重健康与幸福。我意识到，虽然身边的人可能无法理解或支持这样的状况，但只有接受并适应才能更好地面对挑战。</w:t>
      </w:r>
      <w:r>
        <w:rPr>
          <w:sz w:val="32"/>
          <w:szCs w:val="32"/>
        </w:rPr>
        <w:t>&lt;/p&gt;&lt;p&gt;</w:t>
      </w:r>
      <w:r>
        <w:rPr>
          <w:sz w:val="32"/>
          <w:szCs w:val="32"/>
        </w:rPr>
        <w:t>第五点，在不断学习和适应之后，一种新的平衡被建立起来。我学会了如何管理自己，因为留在我体内的又开始变大，它成了我生命中的新伙伴，与之共存是我必须做出的选择。当它再次开始增大时，即使有些时候感到困扰，但我知道这是生命的一部分，也是属于我的独特存在。</w:t>
      </w:r>
      <w:r>
        <w:rPr>
          <w:sz w:val="32"/>
          <w:szCs w:val="32"/>
        </w:rPr>
        <w:t>&lt;/p&gt;&lt;p&gt;&lt;img src="/static-img/YnyE6VgQmQu6rasNsGAQrFRbjakuthECUxfz8VhRcltHjuGuNon9YIjvn04O1kMnyAEcPGZoZxJtmwYQlcgogg.jpeg"&gt;&lt;/p&gt;&lt;p&gt;</w:t>
      </w:r>
      <w:r>
        <w:rPr>
          <w:sz w:val="32"/>
          <w:szCs w:val="32"/>
        </w:rPr>
        <w:t>最后一点，在经历了所有这些改变后，我认识到真正重要的是了解自己，无论是在外表还是精神层面上。而那些看似怪异但实际却非常正常的事情，都成了我理解自我的工具。如果有一天，那些留在我体内再次开始变大的东西能带给我更多关于自身价值和意义的话，那么即便它们再奇异，也不会令我感到不安，因为它们已经成为了一部分永恒不变的事实。</w:t>
      </w:r>
      <w:r>
        <w:rPr>
          <w:sz w:val="32"/>
          <w:szCs w:val="32"/>
        </w:rPr>
        <w:t>&lt;/p&gt;&lt;p&gt;&lt;a href = "/doc/981616-</w:t>
      </w:r>
      <w:r>
        <w:rPr>
          <w:sz w:val="32"/>
          <w:szCs w:val="32"/>
        </w:rPr>
        <w:t>体内的秘密一段奇异的生长记事</w:t>
      </w:r>
      <w:r>
        <w:rPr>
          <w:sz w:val="32"/>
          <w:szCs w:val="32"/>
        </w:rPr>
        <w:t>.doc" rel="alternate" download="981616-</w:t>
      </w:r>
      <w:r>
        <w:rPr>
          <w:sz w:val="32"/>
          <w:szCs w:val="32"/>
        </w:rPr>
        <w:t>体内的秘密一段奇异的生长记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