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适家居的秘密如何通过全文免费阅读提升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适家居的秘密：如何通过全文免费阅读提升生活品质</w:t>
      </w:r>
      <w:r>
        <w:rPr>
          <w:sz w:val="32"/>
          <w:szCs w:val="32"/>
        </w:rPr>
        <w:t>&lt;/p&gt;&lt;p&gt;&lt;img src="/static-img/tXoUoTGSTzVGI-eFvzT1hVdSZzsqmmEp2Ly0rNMKjox1IxGi415lF7pr0bOXkgPT.jpg"&gt;&lt;/p&gt;&lt;p&gt;</w:t>
      </w:r>
      <w:r>
        <w:rPr>
          <w:sz w:val="32"/>
          <w:szCs w:val="32"/>
        </w:rPr>
        <w:t>在现代快节奏的生活中，人们越来越重视家居环境的舒适与美观。宜室宜家的理念不仅体现在物质层面上，更重要的是要创造一个心灵上的避风港。在这个过程中，宜室宜家全文免费阅读成为了提升生活品质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文免费阅读可以帮助我们了解到更多关于家居设计和改善技巧。比如说，我们可以通过《小户型布局大智慧》这样的书籍，学习如何利用空间效率，让自己的小房子变得更加宽敞和实用。此外，还有许多关于绿色环保装修、智能家庭设备安装等方面的知识，可以让我们的家居环境更加健康、安全。</w:t>
      </w:r>
      <w:r>
        <w:rPr>
          <w:sz w:val="32"/>
          <w:szCs w:val="32"/>
        </w:rPr>
        <w:t>&lt;/p&gt;&lt;p&gt;&lt;img src="/static-img/0OPWh_Gn2byhUUODSVvP-FdSZzsqmmEp2Ly0rNMKjoyrDeQ8tAhStTOB0dsa_6kyye-JS-LCsO4NjYzRGN570Q.jpg"&gt;&lt;/p&gt;&lt;p&gt;</w:t>
      </w:r>
      <w:r>
        <w:rPr>
          <w:sz w:val="32"/>
          <w:szCs w:val="32"/>
        </w:rPr>
        <w:t>其次，全文免费阅读还能激发我们的创造力和想象力。在《梦幻园林设计图解》这类书籍中，我们不仅能够看到精美绝伦的园林设计，还能从中获得灵感，将它们融入到自己的庭院或阳台设计之中。这样，不仅增加了屋内外空间的可爱度，也为周围的人带来了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免费阅读还能够提供心理安慰。当我们在忙碌工作后的夜晚，用一本轻松愉快的小说，如《我的前半生》，作为休闲时光，在温馨舒适的家庭氛围里读完，那份满足感是难以言喻的。这也是一种对自己进行放松和恢复的心理调节方式，有利于身心健康。</w:t>
      </w:r>
      <w:r>
        <w:rPr>
          <w:sz w:val="32"/>
          <w:szCs w:val="32"/>
        </w:rPr>
        <w:t>&lt;/p&gt;&lt;p&gt;&lt;img src="/static-img/Nv7m3SxBWQr06HbYl_dMRFdSZzsqmmEp2Ly0rNMKjoyrDeQ8tAhStTOB0dsa_6kyye-JS-LCsO4NjYzRGN570Q.jpg"&gt;&lt;/p&gt;&lt;p&gt;</w:t>
      </w:r>
      <w:r>
        <w:rPr>
          <w:sz w:val="32"/>
          <w:szCs w:val="32"/>
        </w:rPr>
        <w:t>最后，全文免费阅读还有助于培养良好的审美趣味。例如，《东方古典花园艺术》这样的书籍，它们不仅讲述了古代园林文化，还展示了不同时代建筑风格，这些都能丰富我们的文化底蕴，为我们的日常生活增添一抹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从实用性角度还是从审美角度出发，都可以看出宜室宜家的理念与全文免费阅读紧密相连。通过不断地学习和探索，我们可以逐步打造出既实用又充满个性的家居环境，从而实现“宜室宜家的”真正意义。在这个过程中，每一次翻阅，一次更接近完美的地球人生的篇章正在被写就。</w:t>
      </w:r>
      <w:r>
        <w:rPr>
          <w:sz w:val="32"/>
          <w:szCs w:val="32"/>
        </w:rPr>
        <w:t>&lt;/p&gt;&lt;p&gt;&lt;img src="/static-img/u6c1qbd6OmhFz-tbLfXjo1dSZzsqmmEp2Ly0rNMKjoyrDeQ8tAhStTOB0dsa_6kyye-JS-LCsO4NjYzRGN570Q.jpg"&gt;&lt;/p&gt;&lt;p&gt;&lt;a href = "/doc/982290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家居的秘密如何通过全文免费阅读提升生活品质</w:t>
      </w:r>
      <w:r>
        <w:rPr>
          <w:sz w:val="32"/>
          <w:szCs w:val="32"/>
        </w:rPr>
        <w:t>.doc" rel="alternate" download="982290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家居的秘密如何通过全文免费阅读提升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