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之下一屋多光探索阴郁宅邸中的神秘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影之下：一屋多光</w:t>
      </w:r>
      <w:r>
        <w:rPr>
          <w:sz w:val="32"/>
          <w:szCs w:val="32"/>
        </w:rPr>
        <w:t>&lt;/p&gt;&lt;p&gt;&lt;img src="/static-img/jfA89bUe2xzOSZMysVxwcVdSZzsqmmEp2Ly0rNMKjox1IxGi415lF7pr0bOXkgPT.jpg"&gt;&lt;/p&gt;&lt;p&gt;</w:t>
      </w:r>
      <w:r>
        <w:rPr>
          <w:sz w:val="32"/>
          <w:szCs w:val="32"/>
        </w:rPr>
        <w:t>探索阴郁宅邸中的神秘灯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乡间小镇上，有一座老宅，传说中这里有着许多不可思议的事情。人们都知道这是一座充满秘密和传奇的房子，但谁也没有勇气真正地踏进它的门槛。一屋暗灯，这个谜一般的名字，就像是一个引人入胜的小径，让人忍不住想要去探寻它背后的故事。</w:t>
      </w:r>
      <w:r>
        <w:rPr>
          <w:sz w:val="32"/>
          <w:szCs w:val="32"/>
        </w:rPr>
        <w:t>&lt;/p&gt;&lt;p&gt;&lt;img src="/static-img/T4KDtFnNDDYBrSefONNFZVdSZzsqmmEp2Ly0rNMKjoyrDeQ8tAhStTOB0dsa_6kyye-JS-LCsO4NjYzRGN570Q.jpg"&gt;&lt;/p&gt;&lt;p&gt;</w:t>
      </w:r>
      <w:r>
        <w:rPr>
          <w:sz w:val="32"/>
          <w:szCs w:val="32"/>
        </w:rPr>
        <w:t>为什么是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看，这所房子并没有什么特别的地方，它的外墙有些许破损，窗户紧闭，给人一种久未整理的情景。但是，当夜幕降临时，一束束微弱的灯光透过缝隙洒落在地面上。这些灯光似乎来自于每个房间的一个角落，每一次闪烁都像是对这个世界的一种无声挑战。</w:t>
      </w:r>
      <w:r>
        <w:rPr>
          <w:sz w:val="32"/>
          <w:szCs w:val="32"/>
        </w:rPr>
        <w:t>&lt;/p&gt;&lt;p&gt;&lt;img src="/static-img/PFdsu6jO42MtR8adEAQsnldSZzsqmmEp2Ly0rNMKjoyrDeQ8tAhStTOB0dsa_6kyye-JS-LCsO4NjYzRGN570Q.jpg"&gt;&lt;/p&gt;&lt;p&gt;</w:t>
      </w:r>
      <w:r>
        <w:rPr>
          <w:sz w:val="32"/>
          <w:szCs w:val="32"/>
        </w:rPr>
        <w:t>隐藏在黑暗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有几个胆大的孩子尝试了几次闯入这所房子，但是他们都被那些奇怪的声音吓跑了。据说，那些声音像是有人在低语，却又好像是在唱歌。有一次，一位好奇心旺盛的小男孩终于忍不住要探险，他悄悄地溜进了一间房间，只见那里的墙壁上挂着很多旧照片，而那些照片上的脸孔却总是在他的眼前消失和重现。</w:t>
      </w:r>
      <w:r>
        <w:rPr>
          <w:sz w:val="32"/>
          <w:szCs w:val="32"/>
        </w:rPr>
        <w:t>&lt;/p&gt;&lt;p&gt;&lt;img src="/static-img/8gLYWSF9mSvgVTdW0uLwTldSZzsqmmEp2Ly0rNMKjoyrDeQ8tAhStTOB0dsa_6kyye-JS-LCsO4NjYzRGN570Q.jpg"&gt;&lt;/p&gt;&lt;p&gt;</w:t>
      </w:r>
      <w:r>
        <w:rPr>
          <w:sz w:val="32"/>
          <w:szCs w:val="32"/>
        </w:rPr>
        <w:t>是什么力量驱动这些灯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他走到最里面的房间时，那里竟然有一盏巨大的油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放在桌子中央，上面刻着一些古怪的手写文字。他凑近一看，发现那是一段古老的地图，上面标记着一些符号和线条，看起来就像是某种魔法阵。当他触摸到地图的时候，他突然感到了一股强烈的心跳感，就好像整个房子的生命就在这一瞬间启动。</w:t>
      </w:r>
      <w:r>
        <w:rPr>
          <w:sz w:val="32"/>
          <w:szCs w:val="32"/>
        </w:rPr>
        <w:t>&lt;/p&gt;&lt;p&gt;&lt;img src="/static-img/gyVM5w_cE5CWX_Sa9W-uVVdSZzsqmmEp2Ly0rNMKjoyrDeQ8tAhStTOB0dsa_6kyye-JS-LCsO4NjYzRGN570Q.jpg"&gt;&lt;/p&gt;&lt;p&gt;</w:t>
      </w:r>
      <w:r>
        <w:rPr>
          <w:sz w:val="32"/>
          <w:szCs w:val="32"/>
        </w:rPr>
        <w:t>存在于每一个角落的小小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男孩开始仔细研究这些符号，他发现它们其实就是一种密码，然后他用密码解开了一个锁，从里面拿出了一个小本本。那本本上记录的是许多关于如何使用自然力量来照亮黑暗、保护家园免受邪恶侵扰等内容。这一切都是由以前居住在这里的人留下的，他们通过这种方式守护着这个地方，不让任何坏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验证这些故事是否真实，但是对于那个时代的人来说，这些信仰和习俗无疑是他们生活中不可或缺的一部分。而对于那些敢于冒险、追求真相的人们来说，无论结果如何，都能从中获得宝贵的教训。在这个充满神秘与未知的地方，我们可以看到历史与现代之间错综复杂的情感纠葛，以及人们为了生存而创造出的各种奇迹。</w:t>
      </w:r>
      <w:r>
        <w:rPr>
          <w:sz w:val="32"/>
          <w:szCs w:val="32"/>
        </w:rPr>
        <w:t>&lt;/p&gt;&lt;p&gt;&lt;a href = "/doc/984067-</w:t>
      </w:r>
      <w:r>
        <w:rPr>
          <w:sz w:val="32"/>
          <w:szCs w:val="32"/>
        </w:rPr>
        <w:t>暗影之下一屋多光探索阴郁宅邸中的神秘灯光</w:t>
      </w:r>
      <w:r>
        <w:rPr>
          <w:sz w:val="32"/>
          <w:szCs w:val="32"/>
        </w:rPr>
        <w:t>.doc" rel="alternate" download="984067-</w:t>
      </w:r>
      <w:r>
        <w:rPr>
          <w:sz w:val="32"/>
          <w:szCs w:val="32"/>
        </w:rPr>
        <w:t>暗影之下一屋多光探索阴郁宅邸中的神秘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