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的秘密生活家庭背后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背后的禁忌之恋</w:t>
      </w:r>
      <w:r>
        <w:rPr>
          <w:sz w:val="32"/>
          <w:szCs w:val="32"/>
        </w:rPr>
        <w:t>&lt;/p&gt;&lt;p&gt;&lt;img src="/static-img/F0JZwBMjYbN5OyePbJaMeeQ8-M5K8YTsOhkW6AbHGx8.jpg"&gt;&lt;/p&gt;&lt;p&gt;</w:t>
      </w:r>
      <w:r>
        <w:rPr>
          <w:sz w:val="32"/>
          <w:szCs w:val="32"/>
        </w:rPr>
        <w:t>偷情主妇的秘密生活（家庭背后的禁忌之恋）</w:t>
      </w:r>
      <w:r>
        <w:rPr>
          <w:sz w:val="32"/>
          <w:szCs w:val="32"/>
        </w:rPr>
        <w:t>&lt;/p&gt;&lt;p&gt;</w:t>
      </w:r>
      <w:r>
        <w:rPr>
          <w:sz w:val="32"/>
          <w:szCs w:val="32"/>
        </w:rPr>
        <w:t>是什么让她在完美的家庭外面寻求另一种刺激？</w:t>
      </w:r>
      <w:r>
        <w:rPr>
          <w:sz w:val="32"/>
          <w:szCs w:val="32"/>
        </w:rPr>
        <w:t>&lt;/p&gt;&lt;p&gt;&lt;img src="/static-img/ySTrs5qWIUzXP4h1YfjUDOQ8-M5K8YTsOhkW6AbHGx8.jpg"&gt;&lt;/p&gt;&lt;p&gt;</w:t>
      </w:r>
      <w:r>
        <w:rPr>
          <w:sz w:val="32"/>
          <w:szCs w:val="32"/>
        </w:rPr>
        <w:t>她是家中的女主人，丈夫是个成功的商人，她有一个可爱的小孩，一所漂亮的房子和一个温馨的社区。她的一天似乎总是在忙碌中度过，但她却无法摆脱那份空虚。她的日常生活中缺乏了什么？或者说，是谁让她的心灵开始渴望更深层次的情感交流？</w:t>
      </w:r>
      <w:r>
        <w:rPr>
          <w:sz w:val="32"/>
          <w:szCs w:val="32"/>
        </w:rPr>
        <w:t>&lt;/p&gt;&lt;p&gt;</w:t>
      </w:r>
      <w:r>
        <w:rPr>
          <w:sz w:val="32"/>
          <w:szCs w:val="32"/>
        </w:rPr>
        <w:t>当晚上来临时，她总会感到一股莫名其妙的孤独感，这种感觉使得她开始寻找一种方式来填补这片空白。她知道自己不能直接向任何人诉说，因为那个世界对婚姻忠诚持有极高要求。于是，她选择了隐蔽地去探索，那个隐藏在阳光下不为人知的地方。</w:t>
      </w:r>
      <w:r>
        <w:rPr>
          <w:sz w:val="32"/>
          <w:szCs w:val="32"/>
        </w:rPr>
        <w:t>&lt;/p&gt;&lt;p&gt;&lt;img src="/static-img/74_HbtbMPdiCzVsCTtw-aeQ8-M5K8YTsOhkW6AbHGx8.jpg"&gt;&lt;/p&gt;&lt;p&gt;</w:t>
      </w:r>
      <w:r>
        <w:rPr>
          <w:sz w:val="32"/>
          <w:szCs w:val="32"/>
        </w:rPr>
        <w:t>在那些静谧而又充满诱惑的夜晚里，她遇见了他——一个身穿黑色皮衣、眼神深邃、笑容迷人的男人。他不是普通的人，他拥有某种特质，让她觉得自己与这个世界隔绝开来了。那份特殊感受是如此强烈，以至于他们之间迅速就产生了一种不可言喻的情感联系。</w:t>
      </w:r>
      <w:r>
        <w:rPr>
          <w:sz w:val="32"/>
          <w:szCs w:val="32"/>
        </w:rPr>
        <w:t>&lt;/p&gt;&lt;p&gt;</w:t>
      </w:r>
      <w:r>
        <w:rPr>
          <w:sz w:val="32"/>
          <w:szCs w:val="32"/>
        </w:rPr>
        <w:t>时间如流水般匆匆过去，他们两个人的关系越来越紧密。而当真相渐渐浮出水面时，原先那么完美无瑕的事业和社会形象都变得摇摇欲坠。但对于那个追求着更多自我体验和情感满足的人来说，这一切都不再重要。她发现，即便是在最安全且被看作理想化状态下的生活，也可能隐藏着无法挽回的事情。</w:t>
      </w:r>
      <w:r>
        <w:rPr>
          <w:sz w:val="32"/>
          <w:szCs w:val="32"/>
        </w:rPr>
        <w:t>&lt;/p&gt;&lt;p&gt;&lt;img src="/static-img/I1ODFRqzHCedFCd20VfIFuQ8-M5K8YTsOhkW6AbHGx8.jpg"&gt;&lt;/p&gt;&lt;p&gt;</w:t>
      </w:r>
      <w:r>
        <w:rPr>
          <w:sz w:val="32"/>
          <w:szCs w:val="32"/>
        </w:rPr>
        <w:t>然而，当事实暴露无遗的时候，无论是对周围的人还是对自己的内心，都需要进行一次艰难而痛苦的心灵重建。在这样的过程中，不仅要处理好与亲朋好友间的情绪纠葛，还要重新审视自己的价值观念以及如何找到真正属于自己的幸福路径。也许，在经历了这一切之后，最终能够拥抱真实，与所有发生的事情做出和解，而不是逃避或否认。</w:t>
      </w:r>
      <w:r>
        <w:rPr>
          <w:sz w:val="32"/>
          <w:szCs w:val="32"/>
        </w:rPr>
        <w:t>&lt;/p&gt;&lt;p&gt;</w:t>
      </w:r>
      <w:r>
        <w:rPr>
          <w:sz w:val="32"/>
          <w:szCs w:val="32"/>
        </w:rPr>
        <w:t>偷情主妇虽然走上了错误但又不得不承担后果的道路，但正是在这种突破传统限制、勇敢追求个人需求的情况下，也许才能找到真正适合自己的存在方式，并从中汲取成长。这是一个关于勇气与责任、爱与自由之间复杂冲突的大戏，而我们每个人都能从其中学习到如何更加珍惜生命中的每一刻，以及如何通过不断地挑战自我，为我们的故事注入新的血液。</w:t>
      </w:r>
      <w:r>
        <w:rPr>
          <w:sz w:val="32"/>
          <w:szCs w:val="32"/>
        </w:rPr>
        <w:t>&lt;/p&gt;&lt;p&gt;&lt;img src="/static-img/XL6NP4nxyLeOh4Ezx-huOeQ8-M5K8YTsOhkW6AbHGx8.jpg"&gt;&lt;/p&gt;&lt;p&gt;&lt;a href = "/doc/984904-</w:t>
      </w:r>
      <w:r>
        <w:rPr>
          <w:sz w:val="32"/>
          <w:szCs w:val="32"/>
        </w:rPr>
        <w:t>偷情主妇的秘密生活家庭背后的禁忌之恋</w:t>
      </w:r>
      <w:r>
        <w:rPr>
          <w:sz w:val="32"/>
          <w:szCs w:val="32"/>
        </w:rPr>
        <w:t>.doc" rel="alternate" download="984904-</w:t>
      </w:r>
      <w:r>
        <w:rPr>
          <w:sz w:val="32"/>
          <w:szCs w:val="32"/>
        </w:rPr>
        <w:t>偷情主妇的秘密生活家庭背后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