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共处阴霾法医的沉默与文字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处阴霾：法医的沉默与文字的回声</w:t>
      </w:r>
      <w:r>
        <w:rPr>
          <w:sz w:val="32"/>
          <w:szCs w:val="32"/>
        </w:rPr>
        <w:t>&lt;/p&gt;&lt;p&gt;&lt;img src="/static-img/uiuD4jZsVBY6KCWUVYlwTdxM7CrMlraOun0g_PF5ifo.jpg"&gt;&lt;/p&gt;&lt;p&gt;</w:t>
      </w:r>
      <w:r>
        <w:rPr>
          <w:sz w:val="32"/>
          <w:szCs w:val="32"/>
        </w:rPr>
        <w:t>在一个寒冷而宁静的夜晚，一本名为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出现在了我的桌上。它似乎是一本关于法律与医学结合的小说，讲述了一位法医如何通过文字来解读那些隐藏在尸体表面的故事。我打开了书页，进入了一个充满悬疑与思考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，有一段描述特别引人入胜：</w:t>
      </w:r>
      <w:r>
        <w:rPr>
          <w:sz w:val="32"/>
          <w:szCs w:val="32"/>
        </w:rPr>
        <w:t>&lt;/p&gt;&lt;p&gt;&lt;img src="/static-img/BO-PPHwuxwBRhpf30dPQiNxM7CrMlraOun0g_PF5ifo.jpg"&gt;&lt;/p&gt;&lt;p&gt;“</w:t>
      </w:r>
      <w:r>
        <w:rPr>
          <w:sz w:val="32"/>
          <w:szCs w:val="32"/>
        </w:rPr>
        <w:t>每当我站在屠宰场前，看着血流如注，我总会想起那一次。那是一个冬日，天空阴云密布。我作为一名年轻的法医，被派去处理一宗谋杀案件。在现场，我发现了一具女尸，她脸上没有任何外伤，只是眼睛里透着一种奇怪的光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那个场景，那种宁静却又充满恐怖的情绪，让人不由自主地陷入深思。为什么这种情感会让我联想到自己的经历呢？我曾参与过多次类似的案件，每一次都让我的内心深受打击，但又不能停止，因为这是我的职责所在。</w:t>
      </w:r>
      <w:r>
        <w:rPr>
          <w:sz w:val="32"/>
          <w:szCs w:val="32"/>
        </w:rPr>
        <w:t>&lt;/p&gt;&lt;p&gt;&lt;img src="/static-img/FB12_GME9ki1z5aLGETMctxM7CrMlraOun0g_PF5ifo.jpg"&gt;&lt;/p&gt;&lt;p&gt;</w:t>
      </w:r>
      <w:r>
        <w:rPr>
          <w:sz w:val="32"/>
          <w:szCs w:val="32"/>
        </w:rPr>
        <w:t>正是在这样的夜晚，我决定探索更多关于这个主题的问题。这不仅仅是因为好奇，更是因为我渴望了解自己是否有能力做到最好。在阅读过程中，我发现了许多真实案例，它们就像历史上的断章残卷一样，让人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与了一起发生在小镇上的凶杀案。当时，一位老板被发现死于办公室，他身边放置着一把看似普通的手枪。初步调查显示，这可能是一起意外射杀。但是我并未急于下结论，而是仔细观察现场，并对手枪进行了精确分析。经过几番周折，我们终于找到了真正原因——那不是普通的手枪，而是一款高科技隐形手枪，它能释放出致命毒气，使得老板迅速失去了生命。而这背后的犯罪团伙，则隐藏得更深远。</w:t>
      </w:r>
      <w:r>
        <w:rPr>
          <w:sz w:val="32"/>
          <w:szCs w:val="32"/>
        </w:rPr>
        <w:t>&lt;/p&gt;&lt;p&gt;&lt;img src="/static-img/dGvYKiP8WtOi-TSeXTnPZtxM7CrMlraOun0g_PF5ifo.jpg"&gt;&lt;/p&gt;&lt;p&gt;</w:t>
      </w:r>
      <w:r>
        <w:rPr>
          <w:sz w:val="32"/>
          <w:szCs w:val="32"/>
        </w:rPr>
        <w:t>这样的案例让我意识到，无论何时何地，都存在着不可见、不可触摸但却极其危险的事物。这也让我更加理解那位小说中的主人公，他通过文字记录下这些事件，同时也试图用文字来理解人类的心灵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不仅提供了大量实际操作经验，也启发我们思考法律、医疗以及心理学之间复杂而微妙的关系。这就是为什么，在接下来的一段时间里，这本书成了我的常伴，而那些真实案例则成为了我永恒记忆的一部分。</w:t>
      </w:r>
      <w:r>
        <w:rPr>
          <w:sz w:val="32"/>
          <w:szCs w:val="32"/>
        </w:rPr>
        <w:t>&lt;/p&gt;&lt;p&gt;&lt;img src="/static-img/OG3iYHfY7R-3HESaYkPmFtxM7CrMlraOun0g_PF5ifo.jpg"&gt;&lt;/p&gt;&lt;p&gt;&lt;a href = "/doc/987212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共处阴霾法医的沉默与文字的回声</w:t>
      </w:r>
      <w:r>
        <w:rPr>
          <w:sz w:val="32"/>
          <w:szCs w:val="32"/>
        </w:rPr>
        <w:t>.doc" rel="alternate" download="987212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共处阴霾法医的沉默与文字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