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qqq</w:t>
      </w:r>
      <w:r>
        <w:rPr>
          <w:sz w:val="48"/>
          <w:szCs w:val="48"/>
        </w:rPr>
        <w:t>数字的谜团与情感的编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中，有些代码看似随机，却蕴含着深刻的意义。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，一个简单的字符组合，却承载了无数故事和情感。</w:t>
      </w:r>
      <w:r>
        <w:rPr>
          <w:sz w:val="32"/>
          <w:szCs w:val="32"/>
        </w:rPr>
        <w:t>&lt;/p&gt;&lt;p&gt;&lt;img src="/static-img/y-bbyBvhZP1l0dxlIq_oJldSZzsqmmEp2Ly0rNMKjox1IxGi415lF7pr0bOXkgPT.jpeg"&gt;&lt;/p&gt;&lt;p&gt;77qqq</w:t>
      </w:r>
      <w:r>
        <w:rPr>
          <w:sz w:val="32"/>
          <w:szCs w:val="32"/>
        </w:rPr>
        <w:t>：数字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宁静的小镇上，有一家古老的书店。书店的主人是一个年迈的男子，他总是戴着一副厚重的大框眼镜，手里拿着一个旧式的手动打字机。他的名字叫李先生，但他更喜欢被人们称为“记忆守护者”。李先生拥有一个神奇的地方，那就是他的办公桌上的密码箱。在密码箱里存放着一系列独特且神秘的文件，每个文件都有一个唯一的标识——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ID5pXC9_-RRrBx1Px3WMFdSZzsqmmEp2Ly0rNMKjoyrDeQ8tAhStTOB0dsa_6kyye-JS-LCsO4NjYzRGN570Q.jpeg"&gt;&lt;/p&gt;&lt;p&gt;</w:t>
      </w:r>
      <w:r>
        <w:rPr>
          <w:sz w:val="32"/>
          <w:szCs w:val="32"/>
        </w:rPr>
        <w:t>这些文件记录的是小镇上每一个人最宝贵的情感和回忆。当有人需要回顾过去或寻找失落的人时，他们就会来到李先生这里。他会用那个年代风格的手动打字机，一字一字地敲入密码，然后打开密码箱，从中取出相关档案。这不仅仅是一次寻找过程，更是一次时间旅行，让人重新体验那些珍贵而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编码与记忆共享</w:t>
      </w:r>
      <w:r>
        <w:rPr>
          <w:sz w:val="32"/>
          <w:szCs w:val="32"/>
        </w:rPr>
        <w:t>&lt;/p&gt;&lt;p&gt;&lt;img src="/static-img/ug66YXNhE8gA6XARc86j1ldSZzsqmmEp2Ly0rNMKjoyrDeQ8tAhStTOB0dsa_6kyye-JS-LCsO4NjYzRGN570Q.jpeg"&gt;&lt;/p&gt;&lt;p&gt;</w:t>
      </w:r>
      <w:r>
        <w:rPr>
          <w:sz w:val="32"/>
          <w:szCs w:val="32"/>
        </w:rPr>
        <w:t>在现代社会，我们经常使用数字平台来分享我们的生活、想法和情感。但是，这种信息流往往快如闪电难以捉摸。对于一些特殊的情感，比如对亲人的思念、对过去事件的心灵印象，我们可能需要一种更安全、更持久的方式来保留它们。这便是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出现的地方，它不仅是一个简单的字符组合，更像是一种隐喻，代表了一种超越时间限制的情感传递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中的艺术与哲学</w:t>
      </w:r>
      <w:r>
        <w:rPr>
          <w:sz w:val="32"/>
          <w:szCs w:val="32"/>
        </w:rPr>
        <w:t>&lt;/p&gt;&lt;p&gt;&lt;img src="/static-img/lmnb0uet1CA_uv64MXfvqVdSZzsqmmEp2Ly0rNMKjoyrDeQ8tAhStTOB0dsa_6kyye-JS-LCsO4NjYzRGN570Q.jpeg"&gt;&lt;/p&gt;&lt;p&gt;</w:t>
      </w:r>
      <w:r>
        <w:rPr>
          <w:sz w:val="32"/>
          <w:szCs w:val="32"/>
        </w:rPr>
        <w:t>在科技发展迅速的情况下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也成为了艺术家们探索数字文化的一部分。在他们看来，这串字符就像是宇宙间的一个微小但重要节点，是连接现实世界与虚拟空间的一个桥梁。通过创作以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为主题的小说、音乐甚至绘画，他们试图探讨人类存在于这个信息爆炸时代所面临的问题：如何保持个人身份？如何将真实情感融入到技术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爱意与遗忘</w:t>
      </w:r>
      <w:r>
        <w:rPr>
          <w:sz w:val="32"/>
          <w:szCs w:val="32"/>
        </w:rPr>
        <w:t>&lt;/p&gt;&lt;p&gt;&lt;img src="/static-img/NvDVPnF_iYM3kKg1ePTwcFdSZzsqmmEp2Ly0rNMKjoyrDeQ8tAhStTOB0dsa_6kyye-JS-LCsO4NjYzRGN570Q.jpeg"&gt;&lt;/p&gt;&lt;p&gt;</w:t>
      </w:r>
      <w:r>
        <w:rPr>
          <w:sz w:val="32"/>
          <w:szCs w:val="32"/>
        </w:rPr>
        <w:t>有一天，小镇上来了一个外国游客，她听说了李先生的事情，并决定拜访他。她告诉他，她一直在寻找她的祖父最后一次写下的信件，而这封信件恰好藏有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的密钥。她希望能找到这封信，以此作为纪念她祖父去世十周年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搜索，最终，在那位年迈男子精心维护的地底资料库中，终于发现了那封信。那封信里包含了她祖父最后的话语，以及对未来的憧憬和对她的爱意。而当她看到那些熟悉而又陌生的文字时，她仿佛穿越到了另一个时代，那里的每个角落都是她曾经走过的地方，每句话都是从心底涌出的真诚之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记忆永恒，不变的是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，我们其实是在谈论人类内心深处最纯粹的情愫，以及我们为了保护这些情愫所采取的一切行动，无论是通过古老的手动打字机还是高科技设备，都不过是为了让这些美好的瞬间能够永远驻留在我们的记忆中，就像火星上的痕迹一样，即使岁月流转，也不会轻易消逝。而真正值得庆幸的是，无论未来怎样变化，“爱”这一概念始终是不变且永恒，只要我们愿意去珍惜它，用智慧去保护它，就像用手指触碰屏幕，将其点亮，使其成为接通过去与未来的桥梁。不变的是爱，不变的是人性；不变的是生命，不断变化却又不曾改变的事物——我们的故事。</w:t>
      </w:r>
      <w:r>
        <w:rPr>
          <w:sz w:val="32"/>
          <w:szCs w:val="32"/>
        </w:rPr>
        <w:t>&lt;/p&gt;&lt;p&gt;&lt;a href = "/doc/987937-77qqq</w:t>
      </w:r>
      <w:r>
        <w:rPr>
          <w:sz w:val="32"/>
          <w:szCs w:val="32"/>
        </w:rPr>
        <w:t>数字的谜团与情感的编码</w:t>
      </w:r>
      <w:r>
        <w:rPr>
          <w:sz w:val="32"/>
          <w:szCs w:val="32"/>
        </w:rPr>
        <w:t>.doc" rel="alternate" download="987937-77qqq</w:t>
      </w:r>
      <w:r>
        <w:rPr>
          <w:sz w:val="32"/>
          <w:szCs w:val="32"/>
        </w:rPr>
        <w:t>数字的谜团与情感的编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