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回童年记忆庸俗童话七宝酥的诱惑与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童话仍旧是我们心中最温暖、最纯真的记忆。然而，这些传统童话往往被认为过于简单和庸俗，而“庸俗童话七宝酥”则是一种新的尝试，将古老的故事元素与现代生活相结合，创造出一款既有趣又富有教育意义的产品。</w:t>
      </w:r>
      <w:r>
        <w:rPr>
          <w:sz w:val="32"/>
          <w:szCs w:val="32"/>
        </w:rPr>
        <w:t>&lt;/p&gt;&lt;p&gt;&lt;img src="/static-img/1Uh6Eb-07IbDlGB6ohMLbPYcBaW4B2a9HqpVg0_Xl7Rws7_UcqXcg0TV9EHzLkzA.jpg"&gt;&lt;/p&gt;&lt;p&gt;</w:t>
      </w:r>
      <w:r>
        <w:rPr>
          <w:sz w:val="32"/>
          <w:szCs w:val="32"/>
        </w:rPr>
        <w:t>《寻回童年记忆：庸俗童话七宝酥的诱惑与沉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遥远的过去，我们曾经将所有的心灵力量都投入到追逐梦想和成就事业中，但随着时间的推移，我们开始意识到，忘记了那个真正重要的事物——我们的内心世界。因此，“庸俗童话七宝酥”这款产品应运而生，它以一种新颖且吸引人的方式，让人们重新体验那些久违的情感。</w:t>
      </w:r>
      <w:r>
        <w:rPr>
          <w:sz w:val="32"/>
          <w:szCs w:val="32"/>
        </w:rPr>
        <w:t>&lt;/p&gt;&lt;p&gt;&lt;img src="/static-img/MKV_bdvRrAxZVLf7B9tHPvYcBaW4B2a9HqpVg0_Xl7QlLorQ4IG0pyGRoCIWZQJsPM3dIQ71tZhcxiTuLD2AX31PfnAQGV1UGSyehedkSsurYljdyMq4_jV7K2u7YKhxMndEK1VSdfgoygVu2OAyQQ.jpg"&gt;&lt;/p&gt;&lt;p&gt;&amp;#34;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单一的事物，它实际上是一个由多个部分构成的小组合，每一部分都是对传统故事的一种创新解读。它包含了从经典寓言中的智慧动物，如小灰狼和大灰狼，还有来自神奇森林里的奇异生物，就像是你曾经在书本或屏幕前幻想过的一样。但不同的是，这次它们穿上了时尚外套，用他们独特的声音讲述着更接近我们现实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sp4IGqPp2uuux8NcqoAMsvYcBaW4B2a9HqpVg0_Xl7QlLorQ4IG0pyGRoCIWZQJsPM3dIQ71tZhcxiTuLD2AX31PfnAQGV1UGSyehedkSsurYljdyMq4_jV7K2u7YKhxMndEK1VSdfgoygVu2OAyQQ.jpg"&gt;&lt;/p&gt;&lt;p&gt;</w:t>
      </w:r>
      <w:r>
        <w:rPr>
          <w:sz w:val="32"/>
          <w:szCs w:val="32"/>
        </w:rPr>
        <w:t xml:space="preserve">跨越年龄界限 </w:t>
      </w:r>
      <w:r>
        <w:rPr>
          <w:sz w:val="32"/>
          <w:szCs w:val="32"/>
        </w:rPr>
        <w:t>- &amp;#34;</w:t>
      </w:r>
      <w:r>
        <w:rPr>
          <w:sz w:val="32"/>
          <w:szCs w:val="32"/>
        </w:rPr>
        <w:t>庸俗童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儿子放下游戏机，与父亲一起分享故事时，我看到他第一次流露出孩子气般纯真的笑容。这让我明白，无论年龄如何，只要保持好奇心，都能找到共同的话题。</w:t>
      </w:r>
      <w:r>
        <w:rPr>
          <w:sz w:val="32"/>
          <w:szCs w:val="32"/>
        </w:rPr>
        <w:t>&lt;/p&gt;&lt;p&gt;&lt;img src="/static-img/dZ8f0-0BGODlvdKzTUvb4_YcBaW4B2a9HqpVg0_Xl7QlLorQ4IG0pyGRoCIWZQJsPM3dIQ71tZhcxiTuLD2AX31PfnAQGV1UGSyehedkSsurYljdyMq4_jV7K2u7YKhxMndEK1VSdfgoygVu2OAyQQ.jpg"&gt;&lt;/p&gt;&lt;p&gt;</w:t>
      </w:r>
      <w:r>
        <w:rPr>
          <w:sz w:val="32"/>
          <w:szCs w:val="32"/>
        </w:rPr>
        <w:t xml:space="preserve">情感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家庭聚会上，我发现我的母亲通过聆听“七寶酥”的故事，对她的工作压力感到了一丝释怀。她说，那些故事帮助她看到了不同的解决问题方法，并激发了她继续努力向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融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使用不同语言版本的人工智能语音技术，“庸俗童話七寶酥”使得全球各地的人们能够享受到相同的内容，从而打破了语言障碍，使得更多人能够参与进来，不再因为语言隔阂而错失美好的时光。</w:t>
      </w:r>
      <w:r>
        <w:rPr>
          <w:sz w:val="32"/>
          <w:szCs w:val="32"/>
        </w:rPr>
        <w:t>&lt;/p&gt;&lt;p&gt;&lt;img src="/static-img/Ac7BM-s19T04-Q8Ftp3MwPYcBaW4B2a9HqpVg0_Xl7QlLorQ4IG0pyGRoCIWZQJsPM3dIQ71tZhcxiTuLD2AX31PfnAQGV1UGSyehedkSsurYljdyMq4_jV7K2u7YKhxMndEK1VSdfgoygVu2OAyQQ.jpg"&gt;&lt;/p&gt;&lt;p&gt;</w:t>
      </w:r>
      <w:r>
        <w:rPr>
          <w:sz w:val="32"/>
          <w:szCs w:val="32"/>
        </w:rPr>
        <w:t>综上所述，“庸俗童话七宝酥”不仅仅是一款娱乐产品，它还是一种文化连结，一种情感交流的手段。一旦你踏入这个充满魔法和启示的小世界，你就会发现自己身处另一个时代，那个时代没有分数，没有竞争，只有纯粹的情感交流。在这里，每个人都是孩子，每个人都拥有无尽可能去探索和学习。而对于那些追求完美、避免任何可能被视为“低级”的人来说，“庸俗童话七宝酥”也许就是他们重拾青春梦想的一个契机。</w:t>
      </w:r>
      <w:r>
        <w:rPr>
          <w:sz w:val="32"/>
          <w:szCs w:val="32"/>
        </w:rPr>
        <w:t>&lt;/p&gt;&lt;p&gt;&lt;a href = "/doc/988012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回童年记忆庸俗童话七宝酥的诱惑与沉淀</w:t>
      </w:r>
      <w:r>
        <w:rPr>
          <w:sz w:val="32"/>
          <w:szCs w:val="32"/>
        </w:rPr>
        <w:t>.doc" rel="alternate" download="988012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回童年记忆庸俗童话七宝酥的诱惑与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