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高峰的秘密快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里，工作人员往往在下班后寻找一些放松和充电的地方。对于那些对美食有着特殊喜好的员工来说，下班后的“秘密快餐”成为了他们日常生活中的一种享受。</w:t>
      </w:r>
      <w:r>
        <w:rPr>
          <w:sz w:val="32"/>
          <w:szCs w:val="32"/>
        </w:rPr>
        <w:t>&lt;/p&gt;&lt;p&gt;&lt;img src="/static-img/d4qoO4qi6BXVr1J35-lrnf7ZWiA9jurzlzKYERWkkAeofcyr4cwvGkofntDyya8R.jpg"&gt;&lt;/p&gt;&lt;p&gt;</w:t>
      </w:r>
      <w:r>
        <w:rPr>
          <w:sz w:val="32"/>
          <w:szCs w:val="32"/>
        </w:rPr>
        <w:t>被三个人轮流舔下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家小吃店，它隐藏在市中心的一个巷子里。这家店不大，但却是很多职场人士心中的宝地。他们知道这里每天傍晚时分会有一群熟客涌入，这些人都是同一个公司的员工，他们都喜欢来这家店享受一下被三个人轮流舔下的美味。</w:t>
      </w:r>
      <w:r>
        <w:rPr>
          <w:sz w:val="32"/>
          <w:szCs w:val="32"/>
        </w:rPr>
        <w:t>&lt;/p&gt;&lt;p&gt;&lt;img src="/static-img/D_HIfYwm_pU2HhUTiAKRpP7ZWiA9jurzlzKYERWkkAdgqJeLRDyAwLi4Zdq6ldmP6ZT0RweyaLcWHPK5LT5ocArYz2HzIhlPDlw7g9K5nPyxoEsOZFBMIm1KLX_OpWhOnLYdC8x7UEMlOV8x-aBOPpDR_33JXB_5_6wfQ6MXAac.jpg"&gt;&lt;/p&gt;&lt;p&gt;</w:t>
      </w:r>
      <w:r>
        <w:rPr>
          <w:sz w:val="32"/>
          <w:szCs w:val="32"/>
        </w:rPr>
        <w:t>甜点与咖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工作结束的时候，这群员工都会先去附近的小咖啡厅聚集。在那里，他们会分享彼此最近的工作经历，同时讨论即将到来的项目目标。小咖啡厅内温馨舒适，墙上挂满了艺术品，还有丰富多样的甜点和咖啡让人眼前一亮。</w:t>
      </w:r>
      <w:r>
        <w:rPr>
          <w:sz w:val="32"/>
          <w:szCs w:val="32"/>
        </w:rPr>
        <w:t>&lt;/p&gt;&lt;p&gt;&lt;img src="/static-img/4aDaj4eT5fz-0TZD-j__Wv7ZWiA9jurzlzKYERWkkAdgqJeLRDyAwLi4Zdq6ldmP6ZT0RweyaLcWHPK5LT5ocArYz2HzIhlPDlw7g9K5nPyxoEsOZFBMIm1KLX_OpWhOnLYdC8x7UEMlOV8x-aBOPpDR_33JXB_5_6wfQ6MXAac.jpg"&gt;&lt;/p&gt;&lt;p&gt;</w:t>
      </w:r>
      <w:r>
        <w:rPr>
          <w:sz w:val="32"/>
          <w:szCs w:val="32"/>
        </w:rPr>
        <w:t>美味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夜幕降临，那些已经饥肠辘辘的人们开始向那间小吃店走去。那里的老板娘总是笑容满面，她用心准备了一系列令人垂涎欲滴的小吃，从传统的手工饼干到新颖的披萨，每一种都经过精心调配，用料均为新鲜优质。</w:t>
      </w:r>
      <w:r>
        <w:rPr>
          <w:sz w:val="32"/>
          <w:szCs w:val="32"/>
        </w:rPr>
        <w:t>&lt;/p&gt;&lt;p&gt;&lt;img src="/static-img/ELzI6OL4AiNVDKiEHWcmd_7ZWiA9jurzlzKYERWkkAdgqJeLRDyAwLi4Zdq6ldmP6ZT0RweyaLcWHPK5LT5ocArYz2HzIhlPDlw7g9K5nPyxoEsOZFBMIm1KLX_OpWhOnLYdC8x7UEMlOV8x-aBOPpDR_33JXB_5_6wfQ6MXAac.jpg"&gt;&lt;/p&gt;&lt;p&gt;</w:t>
      </w:r>
      <w:r>
        <w:rPr>
          <w:sz w:val="32"/>
          <w:szCs w:val="32"/>
        </w:rPr>
        <w:t>舔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店内，一股诱人的香气立刻扑鼻而来，那是油炸至金黄色的鸡翅、烤制至外皮酥脆而肉质嫩滑的羊排，以及各种各样的沙拉，让人难以自持。一边品尝，一边交流，是这些朋友们共同享受时光最直接、最真挚的情感沟通方式之一。</w:t>
      </w:r>
      <w:r>
        <w:rPr>
          <w:sz w:val="32"/>
          <w:szCs w:val="32"/>
        </w:rPr>
        <w:t>&lt;/p&gt;&lt;p&gt;&lt;img src="/static-img/EnZTsPAP6UZoUyFJMr2gU_7ZWiA9jurzlzKYERWkkAdgqJeLRDyAwLi4Zdq6ldmP6ZT0RweyaLcWHPK5LT5ocArYz2HzIhlPDlw7g9K5nPyxoEsOZFBMIm1KLX_OpWhOnLYdC8x7UEMlOV8x-aBOPpDR_33JXB_5_6wfQ6MXAac.jpg"&gt;&lt;/p&gt;&lt;p&gt;</w:t>
      </w:r>
      <w:r>
        <w:rPr>
          <w:sz w:val="32"/>
          <w:szCs w:val="32"/>
        </w:rPr>
        <w:t>亲密无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这群朋友之间建立起了深厚的情谊。不仅是在饮食上的共鸣，更是在生活中的互助相伴。在这个快节奏、高压力的城市环境中，他们发现，在这样的氛围中，可以暂时忘记烦恼，沉浸于友情与美食带来的愉悦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纽带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的时候，这些伙伴还会组织一次探险团队活动，或许是一次户外徒步，或许是一次文化考察旅行。但无论如何，无疑的是他们之间建立起来的一份深厚友谊，将永远成为他们共同回忆中的宝贵财富，而那家的秘密快餐则成为了连接这一切纽带的心灵港湾。</w:t>
      </w:r>
      <w:r>
        <w:rPr>
          <w:sz w:val="32"/>
          <w:szCs w:val="32"/>
        </w:rPr>
        <w:t>&lt;/p&gt;&lt;p&gt;&lt;a href = "/doc/988822-</w:t>
      </w:r>
      <w:r>
        <w:rPr>
          <w:sz w:val="32"/>
          <w:szCs w:val="32"/>
        </w:rPr>
        <w:t>晚高峰的秘密快餐</w:t>
      </w:r>
      <w:r>
        <w:rPr>
          <w:sz w:val="32"/>
          <w:szCs w:val="32"/>
        </w:rPr>
        <w:t>.doc" rel="alternate" download="988822-</w:t>
      </w:r>
      <w:r>
        <w:rPr>
          <w:sz w:val="32"/>
          <w:szCs w:val="32"/>
        </w:rPr>
        <w:t>晚高峰的秘密快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