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草莓与人类的奇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美</w:t>
      </w:r>
      <w:r>
        <w:rPr>
          <w:sz w:val="32"/>
          <w:szCs w:val="32"/>
        </w:rPr>
        <w:t>&lt;/p&gt;&lt;p&gt;&lt;img src="/static-img/-RUIrLCZsIT_ilrFz-ZpWKVuwMxyx8jrXikVJVmcyaioMjXStBdwyAfc1lw2VyOU.png"&gt;&lt;/p&gt;&lt;p&gt;</w:t>
      </w:r>
      <w:r>
        <w:rPr>
          <w:sz w:val="32"/>
          <w:szCs w:val="32"/>
        </w:rPr>
        <w:t>在春天，花园里绽放着一抹鲜红色的小小花朵，它们被称为草莓。每当阳光照耀下，这些小巧的果实便显得格外诱人，仿佛在向我们招手。草莙不仅外表可爱，更是营养价值高的佳果。它们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和膳食纤维，对于保持健康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情感</w:t>
      </w:r>
      <w:r>
        <w:rPr>
          <w:sz w:val="32"/>
          <w:szCs w:val="32"/>
        </w:rPr>
        <w:t>&lt;/p&gt;&lt;p&gt;&lt;img src="/static-img/A-IKCSsH-wAP4wQnXSaX4qVuwMxyx8jrXikVJVmcyai0eTxn-7ws6CoSLcxW0JcJblFudTAFA_w5eG3U0Bp07d-i939eCTesoq7FY55_V0jP2fQzXHOecJVEfw6MdBUoroaHBcbW84_M36ybKPvXIlRzntOgcs5Rg5V5SldFwdM.png"&gt;&lt;/p&gt;&lt;p&gt;</w:t>
      </w:r>
      <w:r>
        <w:rPr>
          <w:sz w:val="32"/>
          <w:szCs w:val="32"/>
        </w:rPr>
        <w:t>对于许多人来说，草莙是一种特殊的情感象征。在恋人的告白中，有时会用到“迈开腿让我亲亲你的小草莙”这样的形容词来形容那份深切的感情。这不仅是一句玩笑话，也反映了人们对草莙这种甜美食物的情感依赖。它常常出现在浪漫场合，如约会餐厅或是情侣间共享的一张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品种多样</w:t>
      </w:r>
      <w:r>
        <w:rPr>
          <w:sz w:val="32"/>
          <w:szCs w:val="32"/>
        </w:rPr>
        <w:t>&lt;/p&gt;&lt;p&gt;&lt;img src="/static-img/Okr6offNL_Brr1cIQEGL1aVuwMxyx8jrXikVJVmcyai0eTxn-7ws6CoSLcxW0JcJblFudTAFA_w5eG3U0Bp07d-i939eCTesoq7FY55_V0jP2fQzXHOecJVEfw6MdBUoroaHBcbW84_M36ybKPvXIlRzntOgcs5Rg5V5SldFwdM.png"&gt;&lt;/p&gt;&lt;p&gt;</w:t>
      </w:r>
      <w:r>
        <w:rPr>
          <w:sz w:val="32"/>
          <w:szCs w:val="32"/>
        </w:rPr>
        <w:t>尽管大多数人只知道普通型的小红心，但实际上世界上还有很多其他类型的草地，比如黄金、朱古力等等，每一种都有其独特的风味和口感。此外，还有一些特别的手工制作的野生品种，它们更加珍贵且口味更为丰富，让吃者能体验到不同层次上的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烹饪技巧</w:t>
      </w:r>
      <w:r>
        <w:rPr>
          <w:sz w:val="32"/>
          <w:szCs w:val="32"/>
        </w:rPr>
        <w:t>&lt;/p&gt;&lt;p&gt;&lt;img src="/static-img/G96zuCtipb79o1T1VdtRoqVuwMxyx8jrXikVJVmcyai0eTxn-7ws6CoSLcxW0JcJblFudTAFA_w5eG3U0Bp07d-i939eCTesoq7FY55_V0jP2fQzXHOecJVEfw6MdBUoroaHBcbW84_M36ybKPvXIlRzntOgcs5Rg5V5SldFwdM.png"&gt;&lt;/p&gt;&lt;p&gt;</w:t>
      </w:r>
      <w:r>
        <w:rPr>
          <w:sz w:val="32"/>
          <w:szCs w:val="32"/>
        </w:rPr>
        <w:t>虽然直接吃新鲜成熟的地球佳肴无疑是一大乐事，但也可以通过不同的烹饪方法提升其风味。不妨尝试一下将剁碎的地球搭配一些酸奶或者冰淇淋做成沙拉，或许还能加入一些坚果给予额外质感。而如果你想要让孩子们也尝试这份甜蜜，可以将煮熟的地球放在麦片或者燕麦中作为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保健作用</w:t>
      </w:r>
      <w:r>
        <w:rPr>
          <w:sz w:val="32"/>
          <w:szCs w:val="32"/>
        </w:rPr>
        <w:t>&lt;/p&gt;&lt;p&gt;&lt;img src="/static-img/-aGWaFjn-LVsMqDpXoWWsaVuwMxyx8jrXikVJVmcyai0eTxn-7ws6CoSLcxW0JcJblFudTAFA_w5eG3U0Bp07d-i939eCTesoq7FY55_V0jP2fQzXHOecJVEfw6MdBUoroaHBcbW84_M36ybKPvXIlRzntOgcs5Rg5V5SldFwdM.png"&gt;&lt;/p&gt;&lt;p&gt;</w:t>
      </w:r>
      <w:r>
        <w:rPr>
          <w:sz w:val="32"/>
          <w:szCs w:val="32"/>
        </w:rPr>
        <w:t>除了日常饮食中的应用，科学研究还显示了地球具有很强抗氧化能力，可以帮助抵御自由基，从而预防细胞老化和疾病发生。而且，因为它们含有大量膳食纤维，对于促进消化系统工作也是非常有效的手段之一，不论是加工后的产品还是原生的状态，都值得我们重视并适量摄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需求增加，以及全球气候变化导致生产环境不断变化，一些地区开始面临产量减少的问题。但也有很多农民采取了更环保、更高效的声音管理方式，比如使用生物肥料替代化学肥料，以减少对土壤及水资源的污染。此外，还有人提出了采用绿色包装解决过度消费问题，使地球既美丽又可持续。</w:t>
      </w:r>
      <w:r>
        <w:rPr>
          <w:sz w:val="32"/>
          <w:szCs w:val="32"/>
        </w:rPr>
        <w:t>&lt;/p&gt;&lt;p&gt;&lt;a href = "/doc/992139-</w:t>
      </w:r>
      <w:r>
        <w:rPr>
          <w:sz w:val="32"/>
          <w:szCs w:val="32"/>
        </w:rPr>
        <w:t>亲密接触揭秘草莓与人类的奇妙关系</w:t>
      </w:r>
      <w:r>
        <w:rPr>
          <w:sz w:val="32"/>
          <w:szCs w:val="32"/>
        </w:rPr>
        <w:t>.doc" rel="alternate" download="992139-</w:t>
      </w:r>
      <w:r>
        <w:rPr>
          <w:sz w:val="32"/>
          <w:szCs w:val="32"/>
        </w:rPr>
        <w:t>亲密接触揭秘草莓与人类的奇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