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官方网站直达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介绍</w:t>
      </w:r>
      <w:r>
        <w:rPr>
          <w:sz w:val="32"/>
          <w:szCs w:val="32"/>
        </w:rPr>
        <w:t>&lt;/p&gt;&lt;p&gt;&lt;img src="/static-img/LgrCj3-epFsW4okFDohdHDHJs0OUoJ3bYiHGNRj2lgg6zOCeSiYrg6dMZLt5tSBx.jpeg"&gt;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专为敏感肌肤设计的护肤品，由于其独特配方，能够有效地调节皮肤的水分和油脂平衡，为用户带来更加光滑细腻的肌肤。它采用了自然成分与先进科技相结合，提供了优质且安全的护肤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指南</w:t>
      </w:r>
      <w:r>
        <w:rPr>
          <w:sz w:val="32"/>
          <w:szCs w:val="32"/>
        </w:rPr>
        <w:t>&lt;/p&gt;&lt;p&gt;&lt;img src="/static-img/vM6_b5_zy_iF7fCXdkToZzHJs0OUoJ3bYiHGNRj2lgjMBAjozVhbJq8ZYzlbUadn.jpeg"&gt;&lt;/p&gt;&lt;p&gt;</w:t>
      </w:r>
      <w:r>
        <w:rPr>
          <w:sz w:val="32"/>
          <w:szCs w:val="32"/>
        </w:rPr>
        <w:t>在访问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后，你将被引导到一个易于导航的购物页面。在这里，你可以根据自己的需求选择不同的产品包装大小，从小样试用到大瓶长效使用，都能满足你的需求。此外，还有详细的产品描述、用户评价以及专业建议，让你在购买前做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更新</w:t>
      </w:r>
      <w:r>
        <w:rPr>
          <w:sz w:val="32"/>
          <w:szCs w:val="32"/>
        </w:rPr>
        <w:t>&lt;/p&gt;&lt;p&gt;&lt;img src="/static-img/SU0zaEAYK7H641_MMm23MTHJs0OUoJ3bYiHGNRj2lgjMBAjozVhbJq8ZYzlbUadn.png"&gt;&lt;/p&gt;&lt;p&gt;</w:t>
      </w:r>
      <w:r>
        <w:rPr>
          <w:sz w:val="32"/>
          <w:szCs w:val="32"/>
        </w:rPr>
        <w:t>官方网站定期更新最新信息，包括限时折扣、促销活动以及新品上市通知。通过注册会员账号，即可获得第一时间推送这些特别优惠，不仅可以帮助你节省更多预算，同时也让你更快地掌握行业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服支持</w:t>
      </w:r>
      <w:r>
        <w:rPr>
          <w:sz w:val="32"/>
          <w:szCs w:val="32"/>
        </w:rPr>
        <w:t>&lt;/p&gt;&lt;p&gt;&lt;img src="/static-img/ztht6o4JMYeO9GDJobPL_zHJs0OUoJ3bYiHGNRj2lgjMBAjozVhbJq8ZYzlbUadn.jpg"&gt;&lt;/p&gt;&lt;p&gt;</w:t>
      </w:r>
      <w:r>
        <w:rPr>
          <w:sz w:val="32"/>
          <w:szCs w:val="32"/>
        </w:rPr>
        <w:t>是否对某个产品存在疑问或需要更具体的问题解答？不要犹豫，立即联系我们的客服团队，他们随时准备回答你的问题，并提供专业指导以确保你的购物体验尽可能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推荐系统</w:t>
      </w:r>
      <w:r>
        <w:rPr>
          <w:sz w:val="32"/>
          <w:szCs w:val="32"/>
        </w:rPr>
        <w:t>&lt;/p&gt;&lt;p&gt;&lt;img src="/static-img/yJgYCtWsRt-LGdjQ0KCZezHJs0OUoJ3bYiHGNRj2lgjMBAjozVhbJq8ZYzlbUadn.jpg"&gt;&lt;/p&gt;&lt;p&gt;</w:t>
      </w:r>
      <w:r>
        <w:rPr>
          <w:sz w:val="32"/>
          <w:szCs w:val="32"/>
        </w:rPr>
        <w:t>为了帮助你找到最适合自己的产品，我们搭建了一个基于人工智能技术的人口统计分析系统。这项系统会根据你的年龄、性别、皮肤类型等多种因素给出个性化推荐，使得每一次购买都能最大化地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购买商品外，官网还设有一个活跃社区平台，在这里用户可以分享他们使用后的反馈和心得，与其他顾客交流经验，也许还能从中发现一些隐藏的小秘密。这样的互动不仅增强了品牌之间的情感联系，也让消费者感觉自己并非孤单一人，而是属于一个共同追求美丽生活的大家庭。</w:t>
      </w:r>
      <w:r>
        <w:rPr>
          <w:sz w:val="32"/>
          <w:szCs w:val="32"/>
        </w:rPr>
        <w:t>&lt;/p&gt;&lt;p&gt;&lt;a href = "/doc/993068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网站直达门户</w:t>
      </w:r>
      <w:r>
        <w:rPr>
          <w:sz w:val="32"/>
          <w:szCs w:val="32"/>
        </w:rPr>
        <w:t>.doc" rel="alternate" download="993068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网站直达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