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火焰青春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火焰：青春启航</w:t>
      </w:r>
      <w:r>
        <w:rPr>
          <w:sz w:val="32"/>
          <w:szCs w:val="32"/>
        </w:rPr>
        <w:t>&lt;/p&gt;&lt;p&gt;&lt;img src="/static-img/uQ1On3l0bI6uYOI76cgALlRbjakuthECUxfz8VhRclvNLiRhs2iNIlYcv2IY32vu.jpg"&gt;&lt;/p&gt;&lt;p&gt;</w:t>
      </w:r>
      <w:r>
        <w:rPr>
          <w:sz w:val="32"/>
          <w:szCs w:val="32"/>
        </w:rPr>
        <w:t>在人生的旅途中，每个人的心中都有一盏指引方向的灯塔，那就是梦想。它不仅是我们前行的动力，更是我们内心深处最真实的情感表达。《追逐梦想的火焰》是一部描绘年轻人奋斗历程、勇敢追求理想故事的小说，它以生动活泼的人物形象和跌宕起伏的情节，勾勒出一个又一个令人印象深刻的人物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初：激情与自信</w:t>
      </w:r>
      <w:r>
        <w:rPr>
          <w:sz w:val="32"/>
          <w:szCs w:val="32"/>
        </w:rPr>
        <w:t>&lt;/p&gt;&lt;p&gt;&lt;img src="/static-img/GRJwsliYiTNOZuihzcZ26VRbjakuthECUxfz8VhRcltHjuGuNon9YIjvn04O1kMnyAEcPGZoZxJtmwYQlcgogg.jpg"&gt;&lt;/p&gt;&lt;p&gt;</w:t>
      </w:r>
      <w:r>
        <w:rPr>
          <w:sz w:val="32"/>
          <w:szCs w:val="32"/>
        </w:rPr>
        <w:t>每个人都是从一片无垠天空中开始飞翔的，梦想给予了我们勇气去尝试，不畏惧失败。在这个过程中，我们学会了相信自己，这种自信就像一股不可阻挡的力量，让我们的脚步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中的挑战：磨砺意志</w:t>
      </w:r>
      <w:r>
        <w:rPr>
          <w:sz w:val="32"/>
          <w:szCs w:val="32"/>
        </w:rPr>
        <w:t>&lt;/p&gt;&lt;p&gt;&lt;img src="/static-img/ga8uWzHEDooXEeMxnynRL1RbjakuthECUxfz8VhRcltHjuGuNon9YIjvn04O1kMnyAEcPGZoZxJtmwYQlcgogg.jpg"&gt;&lt;/p&gt;&lt;p&gt;</w:t>
      </w:r>
      <w:r>
        <w:rPr>
          <w:sz w:val="32"/>
          <w:szCs w:val="32"/>
        </w:rPr>
        <w:t>追逐梦想并非一帆风顺，我们会遇到各种各样的困难和挑战。这些挑战让我们的意志得到了磨砺，使我们变得更加坚强。这正如小说中的主人公，在面对重重障碍时，他所展现出的坚韧不拔精神，最终成为了他成功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路上的伙伴：友谊与支持</w:t>
      </w:r>
      <w:r>
        <w:rPr>
          <w:sz w:val="32"/>
          <w:szCs w:val="32"/>
        </w:rPr>
        <w:t>&lt;/p&gt;&lt;p&gt;&lt;img src="/static-img/QhoVCnT29i9sYpcY9uHNw1RbjakuthECUxfz8VhRcltHjuGuNon9YIjvn04O1kMnyAEcPGZoZxJtmwYQlcgogg.jpg"&gt;&lt;/p&gt;&lt;p&gt;</w:t>
      </w:r>
      <w:r>
        <w:rPr>
          <w:sz w:val="32"/>
          <w:szCs w:val="32"/>
        </w:rPr>
        <w:t>在漫长的人生道路上，有些伙伴们陪伴左右，他们用自己的智慧和力量帮助我们克服困难，用温暖的心灵慰藉我们的疲惫。这份友谊，就像是小说中的几个小伙伴们相互扶持，一起向着共同目标迈进，是他们共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背后的选择：抉择与担当</w:t>
      </w:r>
      <w:r>
        <w:rPr>
          <w:sz w:val="32"/>
          <w:szCs w:val="32"/>
        </w:rPr>
        <w:t>&lt;/p&gt;&lt;p&gt;&lt;img src="/static-img/1L-ed7ck4q39qDn1qSkjr1RbjakuthECUxfz8VhRcltHjuGuNon9YIjvn04O1kMnyAEcPGZoZxJtmwYQlcgogg.jpg"&gt;&lt;/p&gt;&lt;p&gt;</w:t>
      </w:r>
      <w:r>
        <w:rPr>
          <w:sz w:val="32"/>
          <w:szCs w:val="32"/>
        </w:rPr>
        <w:t>每个人的生活轨迹都是由一系列抉择决定出来的。当我们的眼前有多条路可选时，我们必须做出选择，这些选择往往决定了后来的结果。小说里主角不断地面临这样的抉择，每一次决策都体现出了他的成熟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实现后的回顾：反思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努力终于换来了成功的时候，我们会感到无比喜悦和满足。这时候，对过去经历的一次回顾，可以帮助我们更好地理解这一段旅程，庆祝那些曾经一起度过岁月的小确幸。而这种庆祝，也许只是短暂的一个瞬间，但却能成为未来的宝贵财富，为下一次征途增添更多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继续燃烧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实现了一些目标，但真正意义上的“完成”永远不会到来，因为每个人的生命都充满可能，无限延伸着未知而美好的未来。正如书籍最后那句意味深长的话语，“愿你的心永远怀抱着星辰大海”，这也许才是真正意义上的终点，而不是某个具体的地方或事物，它代表的是一种精神状态——即使已然拥有，却仍需继续寻找、探索、创造。</w:t>
      </w:r>
      <w:r>
        <w:rPr>
          <w:sz w:val="32"/>
          <w:szCs w:val="32"/>
        </w:rPr>
        <w:t>&lt;/p&gt;&lt;p&gt;&lt;a href = "/doc/993891-</w:t>
      </w:r>
      <w:r>
        <w:rPr>
          <w:sz w:val="32"/>
          <w:szCs w:val="32"/>
        </w:rPr>
        <w:t>追逐梦想的火焰青春启航</w:t>
      </w:r>
      <w:r>
        <w:rPr>
          <w:sz w:val="32"/>
          <w:szCs w:val="32"/>
        </w:rPr>
        <w:t>.doc" rel="alternate" download="993891-</w:t>
      </w:r>
      <w:r>
        <w:rPr>
          <w:sz w:val="32"/>
          <w:szCs w:val="32"/>
        </w:rPr>
        <w:t>追逐梦想的火焰青春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