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我要去看看你那茂密的小森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看看你茂密的小森林了！每当我听到这句话，我的心就充满了期待和好奇。这个小森林，它隐藏在一个偏远的山谷里，是我童年时期最喜欢探险的地方。它不仅仅是一个树木丛生的区域，更是我们玩耍、探索和梦想成长的场所。</w:t>
      </w:r>
      <w:r>
        <w:rPr>
          <w:sz w:val="32"/>
          <w:szCs w:val="32"/>
        </w:rPr>
        <w:t>&lt;/p&gt;&lt;p&gt;&lt;img src="/static-img/WpcPFSOkTyGtXeK6YnNKfVRbjakuthECUxfz8VhRclvNLiRhs2iNIlYcv2IY32vu.jpg"&gt;&lt;/p&gt;&lt;p&gt;</w:t>
      </w:r>
      <w:r>
        <w:rPr>
          <w:sz w:val="32"/>
          <w:szCs w:val="32"/>
        </w:rPr>
        <w:t>记得那个夏天，我带着一台老式相机，穿梭于那些高大的树木之间。我想要捕捉那里的美丽，让它们成为永恒的回忆。那时候，我还没有意识到，那些树木背后的故事比它们看起来复杂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你茂密的小森林，这句话仿佛是在召唤我回到过去，让我的脚步重新踏上那条熟悉而又陌生的小径。每一步都充满了往昔的记忆，每一次呼吸都能感受到空气中混合着泥土和新芽的独特香气。</w:t>
      </w:r>
      <w:r>
        <w:rPr>
          <w:sz w:val="32"/>
          <w:szCs w:val="32"/>
        </w:rPr>
        <w:t>&lt;/p&gt;&lt;p&gt;&lt;img src="/static-img/y6nMotAEoyu2ksdSy_zMqVRbjakuthECUxfz8VhRcltHjuGuNon9YIjvn04O1kMnyAEcPGZoZxJtmwYQlcgogg.jpg"&gt;&lt;/p&gt;&lt;p&gt;</w:t>
      </w:r>
      <w:r>
        <w:rPr>
          <w:sz w:val="32"/>
          <w:szCs w:val="32"/>
        </w:rPr>
        <w:t>走进这片森林，你会被其深邃而宁静的氛围所包围。你可以听见鸟儿在枝头轻声啼唱，看到蝴蝶在花朵间翩跹舞动。在这里，没有喧嚣，没有压力，只有自然的声音与风景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你的小森林吧，看看那里隐藏着什么秘密，看看是否还有那些曾经藏匿于其中的小溪、小洞或是神秘生物。但愿这些地方仍然保持着童年的纯真，不受岁月侵蚀，而是我内心深处永远不会消逝的情感与回忆。</w:t>
      </w:r>
      <w:r>
        <w:rPr>
          <w:sz w:val="32"/>
          <w:szCs w:val="32"/>
        </w:rPr>
        <w:t>&lt;/p&gt;&lt;p&gt;&lt;img src="/static-img/39QLI3tKNDKxsHrPS1Kc11RbjakuthECUxfz8VhRcltHjuGuNon9YIjvn04O1kMnyAEcPGZoZxJtmwYQlcgogg.jpg"&gt;&lt;/p&gt;&lt;p&gt;&lt;a href = "/doc/994086-</w:t>
      </w:r>
      <w:r>
        <w:rPr>
          <w:sz w:val="32"/>
          <w:szCs w:val="32"/>
        </w:rPr>
        <w:t>探索自然我要去看看你那茂密的小森林了</w:t>
      </w:r>
      <w:r>
        <w:rPr>
          <w:sz w:val="32"/>
          <w:szCs w:val="32"/>
        </w:rPr>
        <w:t>.doc" rel="alternate" download="994086-</w:t>
      </w:r>
      <w:r>
        <w:rPr>
          <w:sz w:val="32"/>
          <w:szCs w:val="32"/>
        </w:rPr>
        <w:t>探索自然我要去看看你那茂密的小森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