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的文学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小说中，有一种类型深受读者喜爱，那就是以美食为主题，尤其是关于高质量肉类的描述。这些小说不仅能让人味觉大开，还能激发人们对美食文化的向往。在这方面，好看的肉质高的小说无疑是文学界的一道亮丽风景。</w:t>
      </w:r>
      <w:r>
        <w:rPr>
          <w:sz w:val="32"/>
          <w:szCs w:val="32"/>
        </w:rPr>
        <w:t>&lt;/p&gt;&lt;p&gt;&lt;img src="/static-img/OKTIjF4OcPV8iB7wluF3ildSZzsqmmEp2Ly0rNMKjox1IxGi415lF7pr0bOXkgPT.png"&gt;&lt;/p&gt;&lt;p&gt;</w:t>
      </w:r>
      <w:r>
        <w:rPr>
          <w:sz w:val="32"/>
          <w:szCs w:val="32"/>
        </w:rPr>
        <w:t>首先，这些小说通常会有非常细腻的情节描写，让人仿佛置身于故事中的厨房里，感受到烹饪过程中每一个小动作带来的香气和温度变化。比如，一位厨师手指轻轻一弹鸡胸肉，它随之裂开，如同天然剖面一样展现出内部嫩滑、色泽鲜红的状态，这种描写能力让人忍不住想尝一口。</w:t>
      </w:r>
      <w:r>
        <w:rPr>
          <w:sz w:val="32"/>
          <w:szCs w:val="32"/>
        </w:rPr>
        <w:t>&lt;/p&gt;&lt;p&gt;</w:t>
      </w:r>
      <w:r>
        <w:rPr>
          <w:sz w:val="32"/>
          <w:szCs w:val="32"/>
        </w:rPr>
        <w:t>其次，高品质肉类在这些小说中的出现往往伴随着主人公们对于食材选择和烹饪技艺上的追求。这不仅体现了作者对美食艺术的热情，也传达了一种生活态度，即追求完美，无论是在餐桌上还是在日常生活中。例如，一部名为《蔬菜与牛》的作品，就通过主人公不断探索不同品种蔬菜与牛肉搭配，以达到理想口感，从而塑造了一个追求卓越的人物形象。</w:t>
      </w:r>
      <w:r>
        <w:rPr>
          <w:sz w:val="32"/>
          <w:szCs w:val="32"/>
        </w:rPr>
        <w:t>&lt;/p&gt;&lt;p&gt;&lt;img src="/static-img/SLhvQUBJctB664mrwf7D7FdSZzsqmmEp2Ly0rNMKjoyrDeQ8tAhStTOB0dsa_6kyye-JS-LCsO4NjYzRGN570Q.png"&gt;&lt;/p&gt;&lt;p&gt;</w:t>
      </w:r>
      <w:r>
        <w:rPr>
          <w:sz w:val="32"/>
          <w:szCs w:val="32"/>
        </w:rPr>
        <w:t>再者，这些作品还经常融入丰富的地理信息，让读者能够穿越到世界各地不同的农场和市场，从而了解到不同地区如何因为土壤、气候等自然因素产生独特的食材。而这种旅行般的心境，是许多读者寻找在日常繁忙中难得获得的一份心灵慰藉。</w:t>
      </w:r>
      <w:r>
        <w:rPr>
          <w:sz w:val="32"/>
          <w:szCs w:val="32"/>
        </w:rPr>
        <w:t>&lt;/p&gt;&lt;p&gt;</w:t>
      </w:r>
      <w:r>
        <w:rPr>
          <w:sz w:val="32"/>
          <w:szCs w:val="32"/>
        </w:rPr>
        <w:t>此外，在好看的肉质高的小说中，不乏深刻的人文关怀。这体现在对农民辛勤劳作，以及他们为了提供最好的产品所付出的努力给予了充分肯定。这样的描述不仅增加了作品的情感层次，也使得读者更加理解并珍惜当下拥有的食品资源。</w:t>
      </w:r>
      <w:r>
        <w:rPr>
          <w:sz w:val="32"/>
          <w:szCs w:val="32"/>
        </w:rPr>
        <w:t>&lt;/p&gt;&lt;p&gt;&lt;img src="/static-img/QGUFjYwLP03_85hlGz5k8FdSZzsqmmEp2Ly0rNMKjoyrDeQ8tAhStTOB0dsa_6kyye-JS-LCsO4NjYzRGN570Q.png"&gt;&lt;/p&gt;&lt;p&gt;</w:t>
      </w:r>
      <w:r>
        <w:rPr>
          <w:sz w:val="32"/>
          <w:szCs w:val="32"/>
        </w:rPr>
        <w:t>接着，我们还有机会看到各种非凡的手工制作技术，比如手工制成串烧或熏制等方法，使得简单的原料变成了艺术品。在这样的背景下，每一次咀嚼都是一次享受，因为这不是单纯地吃，而是欣赏了一段文化历史。</w:t>
      </w:r>
      <w:r>
        <w:rPr>
          <w:sz w:val="32"/>
          <w:szCs w:val="32"/>
        </w:rPr>
        <w:t>&lt;/p&gt;&lt;p&gt;</w:t>
      </w:r>
      <w:r>
        <w:rPr>
          <w:sz w:val="32"/>
          <w:szCs w:val="32"/>
        </w:rPr>
        <w:t>最后，这些书籍也常常将美食作为连接人物之间情感纽带的一个桥梁，无论是在家庭聚餐还是朋友间共享晚餐，都能够唤起人们对于亲情、友谊以及社区精神的一种共鸣。而这种通过美食传递的情感交流，是现代社会所缺少却又渴望得到的一种温暖联系方式。</w:t>
      </w:r>
      <w:r>
        <w:rPr>
          <w:sz w:val="32"/>
          <w:szCs w:val="32"/>
        </w:rPr>
        <w:t>&lt;/p&gt;&lt;p&gt;&lt;img src="/static-img/jbFlRB13KHk-DDPZjgk_CFdSZzsqmmEp2Ly0rNMKjoyrDeQ8tAhStTOB0dsa_6kyye-JS-LCsO4NjYzRGN570Q.png"&gt;&lt;/p&gt;&lt;p&gt;</w:t>
      </w:r>
      <w:r>
        <w:rPr>
          <w:sz w:val="32"/>
          <w:szCs w:val="32"/>
        </w:rPr>
        <w:t>总之，无论你是否喜欢吃动物性食品，只要你打开一本好看的肉质高的小说，你都会被那精致的情节和细腻文字吸引。你会发现自己不仅可以从字里行间嗅闻到香味，更重要的是，你可以借助这些文字去思考我们为什么需要这样一种文学盛宴，以及它给我们的生活增添了多少意义。</w:t>
      </w:r>
      <w:r>
        <w:rPr>
          <w:sz w:val="32"/>
          <w:szCs w:val="32"/>
        </w:rPr>
        <w:t>&lt;/p&gt;&lt;p&gt;&lt;a href = "/doc/996597-</w:t>
      </w:r>
      <w:r>
        <w:rPr>
          <w:sz w:val="32"/>
          <w:szCs w:val="32"/>
        </w:rPr>
        <w:t>肉香满分的文学盛宴</w:t>
      </w:r>
      <w:r>
        <w:rPr>
          <w:sz w:val="32"/>
          <w:szCs w:val="32"/>
        </w:rPr>
        <w:t>.doc" rel="alternate" download="996597-</w:t>
      </w:r>
      <w:r>
        <w:rPr>
          <w:sz w:val="32"/>
          <w:szCs w:val="32"/>
        </w:rPr>
        <w:t>肉香满分的文学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