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传说神秘的仙术修炼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处神秘之地——扣仙门。它隐藏在一片深邃的森林之中，只有那些寻找真理、修炼内功的人才知道这里的存在。那么，这个扣仙门又是怎样的一个地方呢？</w:t>
      </w:r>
      <w:r>
        <w:rPr>
          <w:sz w:val="32"/>
          <w:szCs w:val="32"/>
        </w:rPr>
        <w:t>&lt;/p&gt;&lt;p&gt;&lt;img src="/static-img/wnuYQJwWwPyZM9QuyhoBEjHJs0OUoJ3bYiHGNRj2lgg6zOCeSiYrg6dMZLt5tSBx.jpg"&gt;&lt;/p&gt;&lt;p&gt;</w:t>
      </w:r>
      <w:r>
        <w:rPr>
          <w:sz w:val="32"/>
          <w:szCs w:val="32"/>
        </w:rPr>
        <w:t>是什么让扣仙门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扣仙门是由一位超凡脱俗的高手所创造，他用自己的意志和力量，将这片土地凝聚成了一个能量场。这个场域能够吸引和储存天地间的精气，让修炼者在这里能更快地提升自己的境界。但是，这个场域也极其危险，因为它会对没有准备好的修炼者造成伤害。</w:t>
      </w:r>
      <w:r>
        <w:rPr>
          <w:sz w:val="32"/>
          <w:szCs w:val="32"/>
        </w:rPr>
        <w:t>&lt;/p&gt;&lt;p&gt;&lt;img src="/static-img/lvOU3ofzym45r-blk2dmRDHJs0OUoJ3bYiHGNRj2lgjMBAjozVhbJq8ZYzlbUadn.jpg"&gt;&lt;/p&gt;&lt;p&gt;</w:t>
      </w:r>
      <w:r>
        <w:rPr>
          <w:sz w:val="32"/>
          <w:szCs w:val="32"/>
        </w:rPr>
        <w:t>如何进入扣仙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要想进入扣仙门，不仅需要强大的内力，还要有着坚定的信念和清澈的心灵。当一个人心怀纯净、意志坚定时，他们才能感受到这扇大门前面的微妙变化。这扇大门不会直接开启，而是一种空间上的转换，让人仿佛穿越了一个无形的隧道，来到了另一个世界。</w:t>
      </w:r>
      <w:r>
        <w:rPr>
          <w:sz w:val="32"/>
          <w:szCs w:val="32"/>
        </w:rPr>
        <w:t>&lt;/p&gt;&lt;p&gt;&lt;img src="/static-img/KL_DuE563qtQKWQ3SLqsEzHJs0OUoJ3bYiHGNRj2lgjMBAjozVhbJq8ZYzlbUadn.jpeg"&gt;&lt;/p&gt;&lt;p&gt;</w:t>
      </w:r>
      <w:r>
        <w:rPr>
          <w:sz w:val="32"/>
          <w:szCs w:val="32"/>
        </w:rPr>
        <w:t>在扣仙门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功进入了扣仙門的人来说，他们将会遇到各种各样的挑战。这不仅包括与其他修炼者的较量，更重要的是要学会控制自己内心的情绪，以免被负面情绪所困扰。在这里，每个人都必须自食其果，无论他们之前是否拥有多么强大的背景或资源。</w:t>
      </w:r>
      <w:r>
        <w:rPr>
          <w:sz w:val="32"/>
          <w:szCs w:val="32"/>
        </w:rPr>
        <w:t>&lt;/p&gt;&lt;p&gt;&lt;img src="/static-img/Q4XXXT1jcWSXmT8H7RbkeDHJs0OUoJ3bYiHGNRj2lgjMBAjozVhbJq8ZYzlbUadn.jpg"&gt;&lt;/p&gt;&lt;p&gt;</w:t>
      </w:r>
      <w:r>
        <w:rPr>
          <w:sz w:val="32"/>
          <w:szCs w:val="32"/>
        </w:rPr>
        <w:t>背后的传说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扣仙門，有很多流传千年的故事和传奇。有些人认为这是通往九重天的一条路；有些人则认为这是通往地下世界的一座桥梁。而一些更为野性的传言甚至指出，在某些特殊的时候，可以通过特定的方法，从这个地方召唤出未知宇宙中的生物。不过，对于这些看似荒唐但又带点儿真实感的事迹，我们只能留给历史去评判。</w:t>
      </w:r>
      <w:r>
        <w:rPr>
          <w:sz w:val="32"/>
          <w:szCs w:val="32"/>
        </w:rPr>
        <w:t>&lt;/p&gt;&lt;p&gt;&lt;img src="/static-img/FoF3tEjawIzcRXurS11xNzHJs0OUoJ3bYiHGNRj2lgjMBAjozVhbJq8ZYzlbUadn.png"&gt;&lt;/p&gt;&lt;p&gt;</w:t>
      </w:r>
      <w:r>
        <w:rPr>
          <w:sz w:val="32"/>
          <w:szCs w:val="32"/>
        </w:rPr>
        <w:t>未来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扣仙門的问题仍旧是一个谜团。在现代社会，这个名字听起来几乎像是虚构出来的一个地点，但对于真正了解中国古代文化的人来说，它依然是一个充满神秘色彩的地方。不论未来如何发展，关于这一切，只能等待那位掌握真相的大师再次现身，为我们揭开最后一层迷雾吧。如果真的有人能够找到真正答案，那么这样的发现一定会震撼整个世界！</w:t>
      </w:r>
      <w:r>
        <w:rPr>
          <w:sz w:val="32"/>
          <w:szCs w:val="32"/>
        </w:rPr>
        <w:t>&lt;/p&gt;&lt;p&gt;&lt;a href = "/doc/996679-</w:t>
      </w:r>
      <w:r>
        <w:rPr>
          <w:sz w:val="32"/>
          <w:szCs w:val="32"/>
        </w:rPr>
        <w:t>扣仙门传说神秘的仙术修炼之地</w:t>
      </w:r>
      <w:r>
        <w:rPr>
          <w:sz w:val="32"/>
          <w:szCs w:val="32"/>
        </w:rPr>
        <w:t>.doc" rel="alternate" download="996679-</w:t>
      </w:r>
      <w:r>
        <w:rPr>
          <w:sz w:val="32"/>
          <w:szCs w:val="32"/>
        </w:rPr>
        <w:t>扣仙门传说神秘的仙术修炼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