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的纯真害羞脱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害羞去掉所有服装是哪一集？探索其背后的文化意义</w:t>
      </w:r>
      <w:r>
        <w:rPr>
          <w:sz w:val="32"/>
          <w:szCs w:val="32"/>
        </w:rPr>
        <w:t>&lt;/p&gt;&lt;p&gt;&lt;img src="/static-img/uK5Oa5ENopsD2jHBe8telFRbjakuthECUxfz8VhRclvNLiRhs2iNIlYcv2IY32vu.jpg"&gt;&lt;/p&gt;&lt;p&gt;</w:t>
      </w:r>
      <w:r>
        <w:rPr>
          <w:sz w:val="32"/>
          <w:szCs w:val="32"/>
        </w:rPr>
        <w:t>在流行的动漫界，有着许多令人印象深刻的角色。其中，姬小满这个名字听起来可能并不陌生，但对于真正了解这位角色的人来说，她不仅仅是一个名字。她代表了一个时代的审美和一种生活态度。在她的故事中，有这样一幕，那就是她害羞地去掉了所有的服装，这让我们不得不思考一下，这样的场景出现在哪一集，以及它背后所蕴含的一些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纯真派对》中的秘密：解读姬小满脱衣的情境</w:t>
      </w:r>
      <w:r>
        <w:rPr>
          <w:sz w:val="32"/>
          <w:szCs w:val="32"/>
        </w:rPr>
        <w:t>&lt;/p&gt;&lt;p&gt;&lt;img src="/static-img/acAOt8OBmsl6quqhZJlb7FRbjakuthECUxfz8VhRcltHjuGuNon9YIjvn04O1kMnyAEcPGZoZxJtmwYQlcgogg.jpg"&gt;&lt;/p&gt;&lt;p&gt;</w:t>
      </w:r>
      <w:r>
        <w:rPr>
          <w:sz w:val="32"/>
          <w:szCs w:val="32"/>
        </w:rPr>
        <w:t>在《纯真派对》的某个关键时刻，姬小满遭遇了一场突如其来的暴风雨。这场自然灾难导致了电力中断，使得整个地区陷入了黑暗之中。面对这样的情况，众人纷纷找到了避难所，而姬小满却因为害羞而独自一人站在原地。直到有一位好心人发现并引导她走向安全的地方才算是平安无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被捕捉下来，并成为了整个系列作品中的一个经典情节。而且，它也引发了一种讨论：为什么会有那么多观众关注于一个角色脱衣的情境呢？</w:t>
      </w:r>
      <w:r>
        <w:rPr>
          <w:sz w:val="32"/>
          <w:szCs w:val="32"/>
        </w:rPr>
        <w:t>&lt;/p&gt;&lt;p&gt;&lt;img src="/static-img/2bSkEq2u2WJ-XPwX7M3HOFRbjakuthECUxfz8VhRcltHjuGuNon9YIjvn04O1kMnyAEcPGZoZxJtmwYQlcgogg.jpg"&gt;&lt;/p&gt;&lt;p&gt;</w:t>
      </w:r>
      <w:r>
        <w:rPr>
          <w:sz w:val="32"/>
          <w:szCs w:val="32"/>
        </w:rPr>
        <w:t>解析“脱衣”与“害羞”的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脱衣”这一行为可能具有完全不同的含义。在西方社会，比如美国或欧洲，“裸体艺术”甚至是主流艺术的一部分，而在亚洲尤其是在中国和日本等国，“裸体”则更多被视为禁忌和私密领域，不太适合公开展示。</w:t>
      </w:r>
      <w:r>
        <w:rPr>
          <w:sz w:val="32"/>
          <w:szCs w:val="32"/>
        </w:rPr>
        <w:t>&lt;/p&gt;&lt;p&gt;&lt;img src="/static-img/HJSDyZIRg5OG4cR5pgbFilRbjakuthECUxfz8VhRcltHjuGuNon9YIjvn04O1kMnyAEcPGZoZxJtmwYQlcgogg.jpg"&gt;&lt;/p&gt;&lt;p&gt;</w:t>
      </w:r>
      <w:r>
        <w:rPr>
          <w:sz w:val="32"/>
          <w:szCs w:val="32"/>
        </w:rPr>
        <w:t>而“害羞”，则更是一种普遍的情感状态，无论是在东方还是西方，都能够轻易触及每个人的内心。但当这两者结合起来，如同姬小满那般，在公共场合、特别是在紧张或危险的情况下表现出来，则显得格外珍贵，因为它反映出了人类对于隐私权利以及社交规范的敏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“性别化”的表达方式</w:t>
      </w:r>
      <w:r>
        <w:rPr>
          <w:sz w:val="32"/>
          <w:szCs w:val="32"/>
        </w:rPr>
        <w:t>&lt;/p&gt;&lt;p&gt;&lt;img src="/static-img/7jbXJLNZfV9cC4JX7p9hY1RbjakuthECUxfz8VhRcltHjuGuNon9YIjvn04O1kMnyAEcPGZoZxJtmwYQlcgogg.jpg"&gt;&lt;/p&gt;&lt;p&gt;</w:t>
      </w:r>
      <w:r>
        <w:rPr>
          <w:sz w:val="32"/>
          <w:szCs w:val="32"/>
        </w:rPr>
        <w:t>此外，我们还可以从性别角度来分析这种情境。当看待男性角色相似的形象时，他们通常不会因为害羞而选择剔除自己身体上的保护层。如果我们将这种行为推广开来，可以认为这是基于性别差异的一个现实描述，即女性往往比男性更加重视自己的形象以及他人的看法，从而展现出一种更加细腻和敏感的心理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描写延伸至不同国家之间，就会出现跨越文化差异的问题。例如，在一些保守国家，对于裸露或者性的议题都很敏感，因此即使是最微妙的描述都会受到限制。此类内容如何处理，是动画制作团队需要考虑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隐藏在每一次闪光里的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上述内容，我们可以看到，每一次剧情发展都蕴含着丰富的心理深度。而那些似乎简单的事情，如人物穿着变换，也许包含着复杂的人文关怀问题。在追寻答案的时候，我们不仅要关注具体事件，还要理解其背后所承载的情感世界，以及它如何影响我们的日常生活。这正是《纯真派对》这样的作品给予我们的宝贵启示——无论何时何地，只要有勇气去揭开表面的窗帘，你总能发现更多未曾注意到的精彩瞬间。</w:t>
      </w:r>
      <w:r>
        <w:rPr>
          <w:sz w:val="32"/>
          <w:szCs w:val="32"/>
        </w:rPr>
        <w:t>&lt;/p&gt;&lt;p&gt;&lt;a href = "/doc/997299-</w:t>
      </w:r>
      <w:r>
        <w:rPr>
          <w:sz w:val="32"/>
          <w:szCs w:val="32"/>
        </w:rPr>
        <w:t>姬小满的纯真害羞脱衣的秘密</w:t>
      </w:r>
      <w:r>
        <w:rPr>
          <w:sz w:val="32"/>
          <w:szCs w:val="32"/>
        </w:rPr>
        <w:t>.doc" rel="alternate" download="997299-</w:t>
      </w:r>
      <w:r>
        <w:rPr>
          <w:sz w:val="32"/>
          <w:szCs w:val="32"/>
        </w:rPr>
        <w:t>姬小满的纯真害羞脱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