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一起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动漫我的漫画之旅如何在网上打造完美的二次元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梦想的时代，动漫文化不仅是年轻人的一大爱好，更是他们表达自我、展现才华的一种方式。作为一个热衷于二次元世界的粉丝，你或许也曾有过自己想要制作一部动漫的冲动。那么，三个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到底意味着什么呢？今天，我们就来聊聊这背后的故事，以及如何一步步实现自己的漫画梦。</w:t>
      </w:r>
      <w:r>
        <w:rPr>
          <w:sz w:val="32"/>
          <w:szCs w:val="32"/>
        </w:rPr>
        <w:t>&lt;/p&gt;&lt;p&gt;&lt;img src="/static-img/XaurnkGuq07d7G8Ww1asFozEQLsqih1NTO40NcuG-db15UrJ5oNk-KEwSUHYJ3Bw.jpg"&gt;&lt;/p&gt;&lt;p&gt;</w:t>
      </w:r>
      <w:r>
        <w:rPr>
          <w:sz w:val="32"/>
          <w:szCs w:val="32"/>
        </w:rPr>
        <w:t>一起开始：构建故事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打造出让人印象深刻的作品，你需要从构建一个完善的故事框架开始。这是一个关于“三个一起”的话题，这里指的是角色之间紧密相连的人物关系。在你心中，哪些人物可以成为彼此不可分割的一部分？他们为什么要在一起？这样的背景设定不仅能为你的故事增添色彩，也能让观众更容易地投入到你的世界中。</w:t>
      </w:r>
      <w:r>
        <w:rPr>
          <w:sz w:val="32"/>
          <w:szCs w:val="32"/>
        </w:rPr>
        <w:t>&lt;/p&gt;&lt;p&gt;&lt;img src="/static-img/-gzzWWPa8zBw7_WrH2PM3IzEQLsqih1NTO40NcuG-dZ9T35wEBldVBksnoXnZErLPM3dIQ71tZhcxiTuLD2AX2n5Fvf4YBZB2U9yeWCgq4AmQbPOqowq5HrHSWK5fAVQwOlypfKk9bCP9Hc8NuyJeA.jpg"&gt;&lt;/p&gt;&lt;p&gt;</w:t>
      </w:r>
      <w:r>
        <w:rPr>
          <w:sz w:val="32"/>
          <w:szCs w:val="32"/>
        </w:rPr>
        <w:t>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：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对这些角色进行细致而生动的塑造。你可以尝试通过三角恋、共同目标、甚至是血缘关系等多种手段，将它们紧密联系起来。当你将这些元素融合在一起时，你就会发现，每个角色的发展都像是完成了某种神秘而重要的任务，就像是在编织一个精美的手工艺品一样。</w:t>
      </w:r>
      <w:r>
        <w:rPr>
          <w:sz w:val="32"/>
          <w:szCs w:val="32"/>
        </w:rPr>
        <w:t>&lt;/p&gt;&lt;p&gt;&lt;img src="/static-img/jgYFAfzxG8zeCgs-YpYElozEQLsqih1NTO40NcuG-dZ9T35wEBldVBksnoXnZErLPM3dIQ71tZhcxiTuLD2AX2n5Fvf4YBZB2U9yeWCgq4AmQbPOqowq5HrHSWK5fAVQwOlypfKk9bCP9Hc8NuyJeA.jpg"&gt;&lt;/p&gt;&lt;p&gt;C</w:t>
      </w:r>
      <w:r>
        <w:rPr>
          <w:sz w:val="32"/>
          <w:szCs w:val="32"/>
        </w:rPr>
        <w:t>我的画风：视觉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擅长绘画和设计的人来说，决定画风可能会是一项挑战。但不要担心，因为这里有几个简单的小技巧可以帮助你找到属于自己的独特风格：</w:t>
      </w:r>
      <w:r>
        <w:rPr>
          <w:sz w:val="32"/>
          <w:szCs w:val="32"/>
        </w:rPr>
        <w:t>&lt;/p&gt;&lt;p&gt;&lt;img src="/static-img/A956uoO7DkwIiSSw512SyIzEQLsqih1NTO40NcuG-dZ9T35wEBldVBksnoXnZErLPM3dIQ71tZhcxiTuLD2AX2n5Fvf4YBZB2U9yeWCgq4AmQbPOqowq5HrHSWK5fAVQwOlypfKk9bCP9Hc8NuyJeA.jpg"&gt;&lt;/p&gt;&lt;p&gt;</w:t>
      </w:r>
      <w:r>
        <w:rPr>
          <w:sz w:val="32"/>
          <w:szCs w:val="32"/>
        </w:rPr>
        <w:t>研究：浏览各种不同的艺术作品，看看哪些能够激发你的灵感。</w:t>
      </w:r>
      <w:r>
        <w:rPr>
          <w:sz w:val="32"/>
          <w:szCs w:val="32"/>
        </w:rPr>
        <w:t>&lt;/p&gt;&lt;p&gt;&lt;img src="/static-img/5_P0WMa5kpc8fFYuefpykIzEQLsqih1NTO40NcuG-dZ9T35wEBldVBksnoXnZErLPM3dIQ71tZhcxiTuLD2AX2n5Fvf4YBZB2U9yeWCgq4AmQbPOqowq5HrHSWK5fAVQwOlypfKk9bCP9Hc8NuyJeA.jpg"&gt;&lt;/p&gt;&lt;p&gt;</w:t>
      </w:r>
      <w:r>
        <w:rPr>
          <w:sz w:val="32"/>
          <w:szCs w:val="32"/>
        </w:rPr>
        <w:t>实践：每天花时间练习，无论是速写还是详细绘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：向朋友们展示并征求意见，他们可能会给出一些意想不到但非常宝贵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尝试，最终，你会找到那份只属于自己的笔触，让每幅图都散发出独有的魅力。</w:t>
      </w:r>
      <w:r>
        <w:rPr>
          <w:sz w:val="32"/>
          <w:szCs w:val="32"/>
        </w:rPr>
        <w:t>&lt;/p&gt;&lt;p&gt;3D</w:t>
      </w:r>
      <w:r>
        <w:rPr>
          <w:sz w:val="32"/>
          <w:szCs w:val="32"/>
        </w:rPr>
        <w:t>化效果：音乐与配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和配音对于提升观众的情感共鸣至关重要。无论是在关键场景还是平淡日常，它们都能提供强烈的情感支撑，使得整个剧情更加丰富多彩。而且，在现代技术面前，即使没有专业设备，也能通过软件或应用程序轻松制作出令人惊叹的声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元素齐聚一堂的时候，那份“三个一起”的魔法就会被释放出来，让你所创作出的动漫变得更加生動和吸引人。此时，不知您是否还记得最初那个渴望自己制作动漫的心愿？现在，您已经拥有了成为真正漫画家的一切工具，只需勇敢迈出一步，就能把您的梦想变为现实。</w:t>
      </w:r>
      <w:r>
        <w:rPr>
          <w:sz w:val="32"/>
          <w:szCs w:val="32"/>
        </w:rPr>
        <w:t>&lt;/p&gt;&lt;p&gt;&lt;a href = "/doc/997896-</w:t>
      </w:r>
      <w:r>
        <w:rPr>
          <w:sz w:val="32"/>
          <w:szCs w:val="32"/>
        </w:rPr>
        <w:t>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我的漫画之旅如何在网上打造完美的二次元作品</w:t>
      </w:r>
      <w:r>
        <w:rPr>
          <w:sz w:val="32"/>
          <w:szCs w:val="32"/>
        </w:rPr>
        <w:t>.doc" rel="alternate" download="997896-</w:t>
      </w:r>
      <w:r>
        <w:rPr>
          <w:sz w:val="32"/>
          <w:szCs w:val="32"/>
        </w:rPr>
        <w:t>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我的漫画之旅如何在网上打造完美的二次元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