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馊子</w:t>
      </w:r>
      <w:r>
        <w:rPr>
          <w:sz w:val="48"/>
          <w:szCs w:val="48"/>
        </w:rPr>
        <w:t>8</w:t>
      </w:r>
      <w:r>
        <w:rPr>
          <w:sz w:val="48"/>
          <w:szCs w:val="48"/>
        </w:rPr>
        <w:t>青春与烂漫之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被当地人传说颇多的小吃铺。它不起眼，甚至有些许污渍，但却隐藏着一个传奇——“年轻的馊子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。这八个馊子的故事，是关于青春、梦想和成长的一段传奇。</w:t>
      </w:r>
      <w:r>
        <w:rPr>
          <w:sz w:val="32"/>
          <w:szCs w:val="32"/>
        </w:rPr>
        <w:t>&lt;/p&gt;&lt;p&gt;&lt;img src="/static-img/vskkMORTOascqXiulJKGJjHJs0OUoJ3bYiHGNRj2lgg6zOCeSiYrg6dMZLt5tSBx.jpg"&gt;&lt;/p&gt;&lt;p&gt;</w:t>
      </w:r>
      <w:r>
        <w:rPr>
          <w:sz w:val="32"/>
          <w:szCs w:val="32"/>
        </w:rPr>
        <w:t>第一章：传说中的馊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每当月圆之夜，当天空中挂满了星辰时，小吃铺老板会悄无声息地将那八块看似废弃的面包放置在店门口。这是他们对“年轻的馊子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敬畏，以及对未来的期待。</w:t>
      </w:r>
      <w:r>
        <w:rPr>
          <w:sz w:val="32"/>
          <w:szCs w:val="32"/>
        </w:rPr>
        <w:t>&lt;/p&gt;&lt;p&gt;&lt;img src="/static-img/2kD9efgKF-K8YBcAeWYMhDHJs0OUoJ3bYiHGNRj2lgjMBAjozVhbJq8ZYzlbUadn.jpeg"&gt;&lt;/p&gt;&lt;p&gt;</w:t>
      </w:r>
      <w:r>
        <w:rPr>
          <w:sz w:val="32"/>
          <w:szCs w:val="32"/>
        </w:rPr>
        <w:t>第二章：寻找迷失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认为，“年轻的馊子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代表的是那些曾经充满希望但现在却显得平庸无奇的人。他们可能因为选择错误或者遇到了挫折，而失去了前进的动力。但对于一些勇敢追梦者来说，这些似乎已经过时的地球，却是通往成功之路的一扇窗户。</w:t>
      </w:r>
      <w:r>
        <w:rPr>
          <w:sz w:val="32"/>
          <w:szCs w:val="32"/>
        </w:rPr>
        <w:t>&lt;/p&gt;&lt;p&gt;&lt;img src="/static-img/jAUfVMIAM4PRiWx2vzc1YTHJs0OUoJ3bYiHGNRj2lgjMBAjozVhbJq8ZYzlbUadn.jpg"&gt;&lt;/p&gt;&lt;p&gt;</w:t>
      </w:r>
      <w:r>
        <w:rPr>
          <w:sz w:val="32"/>
          <w:szCs w:val="32"/>
        </w:rPr>
        <w:t>第三章：烤箱里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伙子，他在一次偶然间发现了这个秘密。他决定把这些被遗忘的地球放在烤箱里，让它们焗制出一种独特风味。经过几次尝试，终于有一天，他发明了一种既美味又受欢迎的新产品——甜蜜土司。在这个过程中，李明明白了，即使最普通的事物也能通过创新而变得精彩。</w:t>
      </w:r>
      <w:r>
        <w:rPr>
          <w:sz w:val="32"/>
          <w:szCs w:val="32"/>
        </w:rPr>
        <w:t>&lt;/p&gt;&lt;p&gt;&lt;img src="/static-img/1HIdsqgH9FTZZ7Z-xpHPNjHJs0OUoJ3bYiHGNRj2lgjMBAjozVhbJq8ZYzlbUadn.jpg"&gt;&lt;/p&gt;&lt;p&gt;</w:t>
      </w:r>
      <w:r>
        <w:rPr>
          <w:sz w:val="32"/>
          <w:szCs w:val="32"/>
        </w:rPr>
        <w:t>第四章：从废柴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甜蜜土司越来越流行，小吃铺也逐渐成为小镇上最热闹的地方。“年轻的馊子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成了每个人心中的象征，它提醒人们即使是在低谷，也要保持希望，不断努力，一定能够找到属于自己的道路和光芒。</w:t>
      </w:r>
      <w:r>
        <w:rPr>
          <w:sz w:val="32"/>
          <w:szCs w:val="32"/>
        </w:rPr>
        <w:t>&lt;/p&gt;&lt;p&gt;&lt;img src="/static-img/0K6SE_xGUQcYdf_GSBGoXDHJs0OUoJ3bYiHGNRj2lgjMBAjozVhbJq8ZYzlbUadn.jpeg"&gt;&lt;/p&gt;&lt;p&gt;</w:t>
      </w:r>
      <w:r>
        <w:rPr>
          <w:sz w:val="32"/>
          <w:szCs w:val="32"/>
        </w:rPr>
        <w:t>第五章：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更多的人开始仿效李明，他们将“年轻的馊子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故事告诉给自己的孩子，以此作为教育他们不要放弃，只要有勇气去尝试，就没有什么是做不到的事情。这场关于创新的革命，在小镇上蔓延开来，每个人都因这段故事而受到鼓舞，从而实现了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年轻的馊子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它不仅仅是一块面包，更是一种精神、一种态度。当我们正处于人生的某个低谷时，或许我们需要像小吃铺老板那样，将那些看似破碎的心灵重新焗制，让它们闪耀出更加灿烂夺目的光芒。让我们一起拥抱变化，用行动证明每个人的未来都是璀璨夺目的，而不是被遗忘在地球上的简单存在。</w:t>
      </w:r>
      <w:r>
        <w:rPr>
          <w:sz w:val="32"/>
          <w:szCs w:val="32"/>
        </w:rPr>
        <w:t>&lt;/p&gt;&lt;p&gt;&lt;a href = "/doc/998666-</w:t>
      </w:r>
      <w:r>
        <w:rPr>
          <w:sz w:val="32"/>
          <w:szCs w:val="32"/>
        </w:rPr>
        <w:t>年轻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青春与烂漫之间的奇幻旅程</w:t>
      </w:r>
      <w:r>
        <w:rPr>
          <w:sz w:val="32"/>
          <w:szCs w:val="32"/>
        </w:rPr>
        <w:t>.doc" rel="alternate" download="998666-</w:t>
      </w:r>
      <w:r>
        <w:rPr>
          <w:sz w:val="32"/>
          <w:szCs w:val="32"/>
        </w:rPr>
        <w:t>年轻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青春与烂漫之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